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6"/>
        </w:rPr>
      </w:pPr>
      <w:r>
        <w:rPr>
          <w:b/>
          <w:sz w:val="86"/>
        </w:rPr>
        <w:t xml:space="preserve">BIULETYN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86"/>
        </w:rPr>
        <w:t>TURNIEJ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6"/>
        </w:rPr>
      </w:pPr>
      <w:r>
        <w:rPr>
          <w:lang w:val="en-US" w:eastAsia="en-US"/>
        </w:rPr>
        <w:drawing>
          <wp:inline distT="0" distB="0" distL="0" distR="0">
            <wp:extent cx="3077845" cy="30283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 xml:space="preserve">POLSKO – UKRAIŃSKIE </w:t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 xml:space="preserve">AKADEMICKIE MISTRZOSTWA </w:t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>W SZACHACH</w:t>
      </w:r>
      <w:r>
        <w:br w:type="page"/>
      </w:r>
    </w:p>
    <w:p>
      <w:pPr>
        <w:pStyle w:val="Normal"/>
        <w:jc w:val="center"/>
        <w:rPr>
          <w:sz w:val="54"/>
          <w:szCs w:val="40"/>
        </w:rPr>
      </w:pPr>
      <w:r>
        <w:rPr>
          <w:sz w:val="54"/>
          <w:szCs w:val="40"/>
        </w:rPr>
        <w:t>RUNDA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8"/>
      </w:tblGrid>
      <w:tr>
        <w:trPr/>
        <w:tc>
          <w:tcPr>
            <w:tcW w:w="103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0F0F0" w:val="clear"/>
              <w:spacing w:lineRule="auto" w:line="240" w:before="0" w:after="30"/>
              <w:outlineLvl w:val="1"/>
              <w:rPr>
                <w:rFonts w:ascii="Segoe UI" w:hAnsi="Segoe UI" w:eastAsia="Times New Roman" w:cs="Segoe UI"/>
                <w:b/>
                <w:b/>
                <w:bCs/>
                <w:color w:val="666666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bCs/>
                <w:color w:val="666666"/>
                <w:sz w:val="20"/>
                <w:szCs w:val="20"/>
                <w:lang w:eastAsia="pl-PL"/>
              </w:rPr>
              <w:t>Pary na szachownicach</w:t>
            </w:r>
          </w:p>
          <w:tbl>
            <w:tblPr>
              <w:tblW w:w="10318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30" w:type="dxa"/>
              </w:tblCellMar>
            </w:tblPr>
            <w:tblGrid>
              <w:gridCol w:w="628"/>
              <w:gridCol w:w="554"/>
              <w:gridCol w:w="3530"/>
              <w:gridCol w:w="521"/>
              <w:gridCol w:w="170"/>
              <w:gridCol w:w="593"/>
              <w:gridCol w:w="3034"/>
              <w:gridCol w:w="521"/>
              <w:gridCol w:w="767"/>
            </w:tblGrid>
            <w:tr>
              <w:trPr/>
              <w:tc>
                <w:tcPr>
                  <w:tcW w:w="10318" w:type="dxa"/>
                  <w:gridSpan w:val="9"/>
                  <w:tcBorders/>
                  <w:shd w:fill="DBDF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b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  <w:t>5. Runda w dniu 2012/11/24 o 15,00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shd w:fill="DBDF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b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  <w:t>Szach</w:t>
                  </w:r>
                </w:p>
              </w:tc>
              <w:tc>
                <w:tcPr>
                  <w:tcW w:w="554" w:type="dxa"/>
                  <w:tcBorders/>
                  <w:shd w:fill="DBDF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b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  <w:t>5</w:t>
                  </w:r>
                </w:p>
              </w:tc>
              <w:tc>
                <w:tcPr>
                  <w:tcW w:w="3530" w:type="dxa"/>
                  <w:tcBorders/>
                  <w:shd w:fill="DBDF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b/>
                      <w:b/>
                      <w:bCs/>
                      <w:color w:val="666666"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color w:val="666666"/>
                      <w:sz w:val="20"/>
                      <w:szCs w:val="20"/>
                      <w:lang w:val="en-US" w:eastAsia="pl-PL"/>
                    </w:rPr>
                    <w:t xml:space="preserve">Taras Schevchenko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b/>
                      <w:b/>
                      <w:bCs/>
                      <w:color w:val="666666"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color w:val="666666"/>
                      <w:sz w:val="20"/>
                      <w:szCs w:val="20"/>
                      <w:lang w:val="en-US" w:eastAsia="pl-PL"/>
                    </w:rPr>
                    <w:t>National University of Kyiv</w:t>
                  </w:r>
                </w:p>
              </w:tc>
              <w:tc>
                <w:tcPr>
                  <w:tcW w:w="521" w:type="dxa"/>
                  <w:tcBorders/>
                  <w:shd w:fill="DBDF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b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  <w:t>Rg</w:t>
                  </w:r>
                </w:p>
              </w:tc>
              <w:tc>
                <w:tcPr>
                  <w:tcW w:w="170" w:type="dxa"/>
                  <w:tcBorders/>
                  <w:shd w:fill="DBDF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b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593" w:type="dxa"/>
                  <w:tcBorders/>
                  <w:shd w:fill="DBDF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b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  <w:t>10</w:t>
                  </w:r>
                </w:p>
              </w:tc>
              <w:tc>
                <w:tcPr>
                  <w:tcW w:w="3034" w:type="dxa"/>
                  <w:tcBorders/>
                  <w:shd w:fill="DBDF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b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  <w:t xml:space="preserve">Politechnika Śląsk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b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  <w:t>w Gliwicach</w:t>
                  </w:r>
                </w:p>
              </w:tc>
              <w:tc>
                <w:tcPr>
                  <w:tcW w:w="521" w:type="dxa"/>
                  <w:tcBorders/>
                  <w:shd w:fill="DBDF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b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  <w:t>Rg</w:t>
                  </w:r>
                </w:p>
              </w:tc>
              <w:tc>
                <w:tcPr>
                  <w:tcW w:w="767" w:type="dxa"/>
                  <w:tcBorders/>
                  <w:shd w:fill="DBDF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b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  <w:t>5 : 1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1.1</w:t>
                  </w:r>
                </w:p>
              </w:tc>
              <w:tc>
                <w:tcPr>
                  <w:tcW w:w="554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IM</w:t>
                  </w:r>
                </w:p>
              </w:tc>
              <w:tc>
                <w:tcPr>
                  <w:tcW w:w="3530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Golichenko, Ilija</w:t>
                  </w:r>
                </w:p>
              </w:tc>
              <w:tc>
                <w:tcPr>
                  <w:tcW w:w="521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2411</w:t>
                  </w:r>
                </w:p>
              </w:tc>
              <w:tc>
                <w:tcPr>
                  <w:tcW w:w="170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593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34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Kubit, Tomasz</w:t>
                  </w:r>
                </w:p>
              </w:tc>
              <w:tc>
                <w:tcPr>
                  <w:tcW w:w="521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2152</w:t>
                  </w:r>
                </w:p>
              </w:tc>
              <w:tc>
                <w:tcPr>
                  <w:tcW w:w="767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1 - 0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1.2</w:t>
                  </w:r>
                </w:p>
              </w:tc>
              <w:tc>
                <w:tcPr>
                  <w:tcW w:w="55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53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Skliarov, Viktor</w:t>
                  </w:r>
                </w:p>
              </w:tc>
              <w:tc>
                <w:tcPr>
                  <w:tcW w:w="52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2272</w:t>
                  </w:r>
                </w:p>
              </w:tc>
              <w:tc>
                <w:tcPr>
                  <w:tcW w:w="17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59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3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Dudys, Jakub</w:t>
                  </w:r>
                </w:p>
              </w:tc>
              <w:tc>
                <w:tcPr>
                  <w:tcW w:w="52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2131</w:t>
                  </w:r>
                </w:p>
              </w:tc>
              <w:tc>
                <w:tcPr>
                  <w:tcW w:w="76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1 - 0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1.3</w:t>
                  </w:r>
                </w:p>
              </w:tc>
              <w:tc>
                <w:tcPr>
                  <w:tcW w:w="554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530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Shumilov, Illya</w:t>
                  </w:r>
                </w:p>
              </w:tc>
              <w:tc>
                <w:tcPr>
                  <w:tcW w:w="521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2312</w:t>
                  </w:r>
                </w:p>
              </w:tc>
              <w:tc>
                <w:tcPr>
                  <w:tcW w:w="170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593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34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Diczew, Filip</w:t>
                  </w:r>
                </w:p>
              </w:tc>
              <w:tc>
                <w:tcPr>
                  <w:tcW w:w="521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2124</w:t>
                  </w:r>
                </w:p>
              </w:tc>
              <w:tc>
                <w:tcPr>
                  <w:tcW w:w="767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1 - 0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1.4</w:t>
                  </w:r>
                </w:p>
              </w:tc>
              <w:tc>
                <w:tcPr>
                  <w:tcW w:w="55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53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Sergienko, Vladislav</w:t>
                  </w:r>
                </w:p>
              </w:tc>
              <w:tc>
                <w:tcPr>
                  <w:tcW w:w="52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2222</w:t>
                  </w:r>
                </w:p>
              </w:tc>
              <w:tc>
                <w:tcPr>
                  <w:tcW w:w="17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59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3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Botor, Michal</w:t>
                  </w:r>
                </w:p>
              </w:tc>
              <w:tc>
                <w:tcPr>
                  <w:tcW w:w="52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1975</w:t>
                  </w:r>
                </w:p>
              </w:tc>
              <w:tc>
                <w:tcPr>
                  <w:tcW w:w="76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0 - 1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1.5</w:t>
                  </w:r>
                </w:p>
              </w:tc>
              <w:tc>
                <w:tcPr>
                  <w:tcW w:w="554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WFM</w:t>
                  </w:r>
                </w:p>
              </w:tc>
              <w:tc>
                <w:tcPr>
                  <w:tcW w:w="3530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Petrova, Irina</w:t>
                  </w:r>
                </w:p>
              </w:tc>
              <w:tc>
                <w:tcPr>
                  <w:tcW w:w="521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2167</w:t>
                  </w:r>
                </w:p>
              </w:tc>
              <w:tc>
                <w:tcPr>
                  <w:tcW w:w="170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593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34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Szczurek, Natalia</w:t>
                  </w:r>
                </w:p>
              </w:tc>
              <w:tc>
                <w:tcPr>
                  <w:tcW w:w="521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1742</w:t>
                  </w:r>
                </w:p>
              </w:tc>
              <w:tc>
                <w:tcPr>
                  <w:tcW w:w="767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1 - 0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1.6</w:t>
                  </w:r>
                </w:p>
              </w:tc>
              <w:tc>
                <w:tcPr>
                  <w:tcW w:w="55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53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Babii , Svitlana</w:t>
                  </w:r>
                </w:p>
              </w:tc>
              <w:tc>
                <w:tcPr>
                  <w:tcW w:w="52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  <w:tc>
                <w:tcPr>
                  <w:tcW w:w="17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59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3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Pisarek, Magdalena</w:t>
                  </w:r>
                </w:p>
              </w:tc>
              <w:tc>
                <w:tcPr>
                  <w:tcW w:w="52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1673</w:t>
                  </w:r>
                </w:p>
              </w:tc>
              <w:tc>
                <w:tcPr>
                  <w:tcW w:w="76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1 - 0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shd w:fill="DBDF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b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  <w:t>Szach</w:t>
                  </w:r>
                </w:p>
              </w:tc>
              <w:tc>
                <w:tcPr>
                  <w:tcW w:w="554" w:type="dxa"/>
                  <w:tcBorders/>
                  <w:shd w:fill="DBDF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b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3530" w:type="dxa"/>
                  <w:tcBorders/>
                  <w:shd w:fill="DBDF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b/>
                      <w:b/>
                      <w:bCs/>
                      <w:color w:val="666666"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color w:val="666666"/>
                      <w:sz w:val="20"/>
                      <w:szCs w:val="20"/>
                      <w:lang w:val="en-US" w:eastAsia="pl-PL"/>
                    </w:rPr>
                    <w:t>Ivano-Frankivsk National Technical University of Oil and Gas</w:t>
                  </w:r>
                </w:p>
              </w:tc>
              <w:tc>
                <w:tcPr>
                  <w:tcW w:w="521" w:type="dxa"/>
                  <w:tcBorders/>
                  <w:shd w:fill="DBDF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b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  <w:t>Rg</w:t>
                  </w:r>
                </w:p>
              </w:tc>
              <w:tc>
                <w:tcPr>
                  <w:tcW w:w="170" w:type="dxa"/>
                  <w:tcBorders/>
                  <w:shd w:fill="DBDF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b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593" w:type="dxa"/>
                  <w:tcBorders/>
                  <w:shd w:fill="DBDF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b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  <w:t>9</w:t>
                  </w:r>
                </w:p>
              </w:tc>
              <w:tc>
                <w:tcPr>
                  <w:tcW w:w="3034" w:type="dxa"/>
                  <w:tcBorders/>
                  <w:shd w:fill="DBDF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b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  <w:t>Akademia Górniczo-Hutnicza w Krakowie</w:t>
                  </w:r>
                </w:p>
              </w:tc>
              <w:tc>
                <w:tcPr>
                  <w:tcW w:w="521" w:type="dxa"/>
                  <w:tcBorders/>
                  <w:shd w:fill="DBDF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b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  <w:t>Rg</w:t>
                  </w:r>
                </w:p>
              </w:tc>
              <w:tc>
                <w:tcPr>
                  <w:tcW w:w="767" w:type="dxa"/>
                  <w:tcBorders/>
                  <w:shd w:fill="DBDF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b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  <w:t>3½:2½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2.1</w:t>
                  </w:r>
                </w:p>
              </w:tc>
              <w:tc>
                <w:tcPr>
                  <w:tcW w:w="554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IM</w:t>
                  </w:r>
                </w:p>
              </w:tc>
              <w:tc>
                <w:tcPr>
                  <w:tcW w:w="3530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Shkuran, Daniil</w:t>
                  </w:r>
                </w:p>
              </w:tc>
              <w:tc>
                <w:tcPr>
                  <w:tcW w:w="521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2373</w:t>
                  </w:r>
                </w:p>
              </w:tc>
              <w:tc>
                <w:tcPr>
                  <w:tcW w:w="170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593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34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Jurek, Bartlomiej</w:t>
                  </w:r>
                </w:p>
              </w:tc>
              <w:tc>
                <w:tcPr>
                  <w:tcW w:w="521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1934</w:t>
                  </w:r>
                </w:p>
              </w:tc>
              <w:tc>
                <w:tcPr>
                  <w:tcW w:w="767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1 - 0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2.2</w:t>
                  </w:r>
                </w:p>
              </w:tc>
              <w:tc>
                <w:tcPr>
                  <w:tcW w:w="55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FM</w:t>
                  </w:r>
                </w:p>
              </w:tc>
              <w:tc>
                <w:tcPr>
                  <w:tcW w:w="353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Shankovsky, Andriy</w:t>
                  </w:r>
                </w:p>
              </w:tc>
              <w:tc>
                <w:tcPr>
                  <w:tcW w:w="52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2311</w:t>
                  </w:r>
                </w:p>
              </w:tc>
              <w:tc>
                <w:tcPr>
                  <w:tcW w:w="17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59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3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Klekowski, Maciej</w:t>
                  </w:r>
                </w:p>
              </w:tc>
              <w:tc>
                <w:tcPr>
                  <w:tcW w:w="52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2351</w:t>
                  </w:r>
                </w:p>
              </w:tc>
              <w:tc>
                <w:tcPr>
                  <w:tcW w:w="76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1 - 0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2.3</w:t>
                  </w:r>
                </w:p>
              </w:tc>
              <w:tc>
                <w:tcPr>
                  <w:tcW w:w="554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530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Rytenko, Vsevolod</w:t>
                  </w:r>
                </w:p>
              </w:tc>
              <w:tc>
                <w:tcPr>
                  <w:tcW w:w="521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2166</w:t>
                  </w:r>
                </w:p>
              </w:tc>
              <w:tc>
                <w:tcPr>
                  <w:tcW w:w="170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593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34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Gola, Karol</w:t>
                  </w:r>
                </w:p>
              </w:tc>
              <w:tc>
                <w:tcPr>
                  <w:tcW w:w="521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2211</w:t>
                  </w:r>
                </w:p>
              </w:tc>
              <w:tc>
                <w:tcPr>
                  <w:tcW w:w="767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½ - ½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2.4</w:t>
                  </w:r>
                </w:p>
              </w:tc>
              <w:tc>
                <w:tcPr>
                  <w:tcW w:w="55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53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Baliy, Andriy</w:t>
                  </w:r>
                </w:p>
              </w:tc>
              <w:tc>
                <w:tcPr>
                  <w:tcW w:w="52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1977</w:t>
                  </w:r>
                </w:p>
              </w:tc>
              <w:tc>
                <w:tcPr>
                  <w:tcW w:w="17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59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3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Lach, Piotr</w:t>
                  </w:r>
                </w:p>
              </w:tc>
              <w:tc>
                <w:tcPr>
                  <w:tcW w:w="52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2190</w:t>
                  </w:r>
                </w:p>
              </w:tc>
              <w:tc>
                <w:tcPr>
                  <w:tcW w:w="76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0 - 1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2.5</w:t>
                  </w:r>
                </w:p>
              </w:tc>
              <w:tc>
                <w:tcPr>
                  <w:tcW w:w="554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530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Onyshchuk, Khrystyna</w:t>
                  </w:r>
                </w:p>
              </w:tc>
              <w:tc>
                <w:tcPr>
                  <w:tcW w:w="521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  <w:tc>
                <w:tcPr>
                  <w:tcW w:w="170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593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34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Wieclawek, Danuta</w:t>
                  </w:r>
                </w:p>
              </w:tc>
              <w:tc>
                <w:tcPr>
                  <w:tcW w:w="521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1555</w:t>
                  </w:r>
                </w:p>
              </w:tc>
              <w:tc>
                <w:tcPr>
                  <w:tcW w:w="767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1 - 0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2.6</w:t>
                  </w:r>
                </w:p>
              </w:tc>
              <w:tc>
                <w:tcPr>
                  <w:tcW w:w="55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53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Virstyuk, Nina</w:t>
                  </w:r>
                </w:p>
              </w:tc>
              <w:tc>
                <w:tcPr>
                  <w:tcW w:w="52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  <w:tc>
                <w:tcPr>
                  <w:tcW w:w="17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59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3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Gola, Karolina</w:t>
                  </w:r>
                </w:p>
              </w:tc>
              <w:tc>
                <w:tcPr>
                  <w:tcW w:w="52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1836</w:t>
                  </w:r>
                </w:p>
              </w:tc>
              <w:tc>
                <w:tcPr>
                  <w:tcW w:w="76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0 - 1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shd w:fill="DBDF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b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  <w:t>Szach</w:t>
                  </w:r>
                </w:p>
              </w:tc>
              <w:tc>
                <w:tcPr>
                  <w:tcW w:w="554" w:type="dxa"/>
                  <w:tcBorders/>
                  <w:shd w:fill="DBDF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b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3530" w:type="dxa"/>
                  <w:tcBorders/>
                  <w:shd w:fill="DBDF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b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  <w:t>Ternopil National Economic University</w:t>
                  </w:r>
                </w:p>
              </w:tc>
              <w:tc>
                <w:tcPr>
                  <w:tcW w:w="521" w:type="dxa"/>
                  <w:tcBorders/>
                  <w:shd w:fill="DBDF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b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  <w:t>Rg</w:t>
                  </w:r>
                </w:p>
              </w:tc>
              <w:tc>
                <w:tcPr>
                  <w:tcW w:w="170" w:type="dxa"/>
                  <w:tcBorders/>
                  <w:shd w:fill="DBDF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b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593" w:type="dxa"/>
                  <w:tcBorders/>
                  <w:shd w:fill="DBDF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b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  <w:t>8</w:t>
                  </w:r>
                </w:p>
              </w:tc>
              <w:tc>
                <w:tcPr>
                  <w:tcW w:w="3034" w:type="dxa"/>
                  <w:tcBorders/>
                  <w:shd w:fill="DBDF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b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  <w:t xml:space="preserve">Uniwersytet Ekonomiczn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b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  <w:t>w Katowicach</w:t>
                  </w:r>
                </w:p>
              </w:tc>
              <w:tc>
                <w:tcPr>
                  <w:tcW w:w="521" w:type="dxa"/>
                  <w:tcBorders/>
                  <w:shd w:fill="DBDF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b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  <w:t>Rg</w:t>
                  </w:r>
                </w:p>
              </w:tc>
              <w:tc>
                <w:tcPr>
                  <w:tcW w:w="767" w:type="dxa"/>
                  <w:tcBorders/>
                  <w:shd w:fill="DBDF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b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  <w:t>5 : 1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3.1</w:t>
                  </w:r>
                </w:p>
              </w:tc>
              <w:tc>
                <w:tcPr>
                  <w:tcW w:w="554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530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Podolsky, Anton</w:t>
                  </w:r>
                </w:p>
              </w:tc>
              <w:tc>
                <w:tcPr>
                  <w:tcW w:w="521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2270</w:t>
                  </w:r>
                </w:p>
              </w:tc>
              <w:tc>
                <w:tcPr>
                  <w:tcW w:w="170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593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34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Piesik, Piotr</w:t>
                  </w:r>
                </w:p>
              </w:tc>
              <w:tc>
                <w:tcPr>
                  <w:tcW w:w="521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2193</w:t>
                  </w:r>
                </w:p>
              </w:tc>
              <w:tc>
                <w:tcPr>
                  <w:tcW w:w="767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1 - 0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3.2</w:t>
                  </w:r>
                </w:p>
              </w:tc>
              <w:tc>
                <w:tcPr>
                  <w:tcW w:w="55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53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Mazurchak, Bogdan</w:t>
                  </w:r>
                </w:p>
              </w:tc>
              <w:tc>
                <w:tcPr>
                  <w:tcW w:w="52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2213</w:t>
                  </w:r>
                </w:p>
              </w:tc>
              <w:tc>
                <w:tcPr>
                  <w:tcW w:w="17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59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3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Kastelik, Adrian</w:t>
                  </w:r>
                </w:p>
              </w:tc>
              <w:tc>
                <w:tcPr>
                  <w:tcW w:w="52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2118</w:t>
                  </w:r>
                </w:p>
              </w:tc>
              <w:tc>
                <w:tcPr>
                  <w:tcW w:w="76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1 - 0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3.3</w:t>
                  </w:r>
                </w:p>
              </w:tc>
              <w:tc>
                <w:tcPr>
                  <w:tcW w:w="554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530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Susla, Mikhail</w:t>
                  </w:r>
                </w:p>
              </w:tc>
              <w:tc>
                <w:tcPr>
                  <w:tcW w:w="521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1987</w:t>
                  </w:r>
                </w:p>
              </w:tc>
              <w:tc>
                <w:tcPr>
                  <w:tcW w:w="170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593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34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Grygierczyk, Wojciech</w:t>
                  </w:r>
                </w:p>
              </w:tc>
              <w:tc>
                <w:tcPr>
                  <w:tcW w:w="521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2069</w:t>
                  </w:r>
                </w:p>
              </w:tc>
              <w:tc>
                <w:tcPr>
                  <w:tcW w:w="767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½ - ½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3.4</w:t>
                  </w:r>
                </w:p>
              </w:tc>
              <w:tc>
                <w:tcPr>
                  <w:tcW w:w="55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53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Rybachok, Roman</w:t>
                  </w:r>
                </w:p>
              </w:tc>
              <w:tc>
                <w:tcPr>
                  <w:tcW w:w="52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  <w:tc>
                <w:tcPr>
                  <w:tcW w:w="17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59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3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Fajfer, Bartosz</w:t>
                  </w:r>
                </w:p>
              </w:tc>
              <w:tc>
                <w:tcPr>
                  <w:tcW w:w="52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1933</w:t>
                  </w:r>
                </w:p>
              </w:tc>
              <w:tc>
                <w:tcPr>
                  <w:tcW w:w="76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½ - ½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3.5</w:t>
                  </w:r>
                </w:p>
              </w:tc>
              <w:tc>
                <w:tcPr>
                  <w:tcW w:w="554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WIM</w:t>
                  </w:r>
                </w:p>
              </w:tc>
              <w:tc>
                <w:tcPr>
                  <w:tcW w:w="3530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Kalinina, Olga</w:t>
                  </w:r>
                </w:p>
              </w:tc>
              <w:tc>
                <w:tcPr>
                  <w:tcW w:w="521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2280</w:t>
                  </w:r>
                </w:p>
              </w:tc>
              <w:tc>
                <w:tcPr>
                  <w:tcW w:w="170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593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34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Krasnodebska, Magdalena</w:t>
                  </w:r>
                </w:p>
              </w:tc>
              <w:tc>
                <w:tcPr>
                  <w:tcW w:w="521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2008</w:t>
                  </w:r>
                </w:p>
              </w:tc>
              <w:tc>
                <w:tcPr>
                  <w:tcW w:w="767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1 - 0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3.6</w:t>
                  </w:r>
                </w:p>
              </w:tc>
              <w:tc>
                <w:tcPr>
                  <w:tcW w:w="55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53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Kalinina, Marianna</w:t>
                  </w:r>
                </w:p>
              </w:tc>
              <w:tc>
                <w:tcPr>
                  <w:tcW w:w="52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2048</w:t>
                  </w:r>
                </w:p>
              </w:tc>
              <w:tc>
                <w:tcPr>
                  <w:tcW w:w="17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59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3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Janik, Lidia</w:t>
                  </w:r>
                </w:p>
              </w:tc>
              <w:tc>
                <w:tcPr>
                  <w:tcW w:w="52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1625</w:t>
                  </w:r>
                </w:p>
              </w:tc>
              <w:tc>
                <w:tcPr>
                  <w:tcW w:w="76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1 - 0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shd w:fill="DBDF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b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  <w:t>Szach</w:t>
                  </w:r>
                </w:p>
              </w:tc>
              <w:tc>
                <w:tcPr>
                  <w:tcW w:w="554" w:type="dxa"/>
                  <w:tcBorders/>
                  <w:shd w:fill="DBDF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b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3530" w:type="dxa"/>
                  <w:tcBorders/>
                  <w:shd w:fill="DBDF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b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  <w:t>Donetsk National University</w:t>
                  </w:r>
                </w:p>
              </w:tc>
              <w:tc>
                <w:tcPr>
                  <w:tcW w:w="521" w:type="dxa"/>
                  <w:tcBorders/>
                  <w:shd w:fill="DBDF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b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  <w:t>Rg</w:t>
                  </w:r>
                </w:p>
              </w:tc>
              <w:tc>
                <w:tcPr>
                  <w:tcW w:w="170" w:type="dxa"/>
                  <w:tcBorders/>
                  <w:shd w:fill="DBDF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b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593" w:type="dxa"/>
                  <w:tcBorders/>
                  <w:shd w:fill="DBDF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b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  <w:t>7</w:t>
                  </w:r>
                </w:p>
              </w:tc>
              <w:tc>
                <w:tcPr>
                  <w:tcW w:w="3034" w:type="dxa"/>
                  <w:tcBorders/>
                  <w:shd w:fill="DBDF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b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  <w:t>Uniwersytet Marii Curie-Skłodowskiej w Lublinie</w:t>
                  </w:r>
                </w:p>
              </w:tc>
              <w:tc>
                <w:tcPr>
                  <w:tcW w:w="521" w:type="dxa"/>
                  <w:tcBorders/>
                  <w:shd w:fill="DBDF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b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  <w:t>Rg</w:t>
                  </w:r>
                </w:p>
              </w:tc>
              <w:tc>
                <w:tcPr>
                  <w:tcW w:w="767" w:type="dxa"/>
                  <w:tcBorders/>
                  <w:shd w:fill="DBDF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b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  <w:t>5½: ½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4.1</w:t>
                  </w:r>
                </w:p>
              </w:tc>
              <w:tc>
                <w:tcPr>
                  <w:tcW w:w="554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FM</w:t>
                  </w:r>
                </w:p>
              </w:tc>
              <w:tc>
                <w:tcPr>
                  <w:tcW w:w="3530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Aridov, Vladimir</w:t>
                  </w:r>
                </w:p>
              </w:tc>
              <w:tc>
                <w:tcPr>
                  <w:tcW w:w="521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2311</w:t>
                  </w:r>
                </w:p>
              </w:tc>
              <w:tc>
                <w:tcPr>
                  <w:tcW w:w="170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593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34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Bucior, Tomasz</w:t>
                  </w:r>
                </w:p>
              </w:tc>
              <w:tc>
                <w:tcPr>
                  <w:tcW w:w="521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1935</w:t>
                  </w:r>
                </w:p>
              </w:tc>
              <w:tc>
                <w:tcPr>
                  <w:tcW w:w="767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1 - 0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4.2</w:t>
                  </w:r>
                </w:p>
              </w:tc>
              <w:tc>
                <w:tcPr>
                  <w:tcW w:w="55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53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Tkachenko, Dmitri</w:t>
                  </w:r>
                </w:p>
              </w:tc>
              <w:tc>
                <w:tcPr>
                  <w:tcW w:w="52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2272</w:t>
                  </w:r>
                </w:p>
              </w:tc>
              <w:tc>
                <w:tcPr>
                  <w:tcW w:w="17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59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3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Szczygiel, Konrad</w:t>
                  </w:r>
                </w:p>
              </w:tc>
              <w:tc>
                <w:tcPr>
                  <w:tcW w:w="52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1840</w:t>
                  </w:r>
                </w:p>
              </w:tc>
              <w:tc>
                <w:tcPr>
                  <w:tcW w:w="76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1 - 0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4.3</w:t>
                  </w:r>
                </w:p>
              </w:tc>
              <w:tc>
                <w:tcPr>
                  <w:tcW w:w="554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530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Mjasoedov, Gleb</w:t>
                  </w:r>
                </w:p>
              </w:tc>
              <w:tc>
                <w:tcPr>
                  <w:tcW w:w="521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2190</w:t>
                  </w:r>
                </w:p>
              </w:tc>
              <w:tc>
                <w:tcPr>
                  <w:tcW w:w="170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593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II</w:t>
                  </w:r>
                </w:p>
              </w:tc>
              <w:tc>
                <w:tcPr>
                  <w:tcW w:w="3034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Pietras, Andrzej</w:t>
                  </w:r>
                </w:p>
              </w:tc>
              <w:tc>
                <w:tcPr>
                  <w:tcW w:w="521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1800</w:t>
                  </w:r>
                </w:p>
              </w:tc>
              <w:tc>
                <w:tcPr>
                  <w:tcW w:w="767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1 - 0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4.4</w:t>
                  </w:r>
                </w:p>
              </w:tc>
              <w:tc>
                <w:tcPr>
                  <w:tcW w:w="55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53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Chernikov, Oleksandr</w:t>
                  </w:r>
                </w:p>
              </w:tc>
              <w:tc>
                <w:tcPr>
                  <w:tcW w:w="52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  <w:tc>
                <w:tcPr>
                  <w:tcW w:w="17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59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IV</w:t>
                  </w:r>
                </w:p>
              </w:tc>
              <w:tc>
                <w:tcPr>
                  <w:tcW w:w="303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Maciejski, Paweł</w:t>
                  </w:r>
                </w:p>
              </w:tc>
              <w:tc>
                <w:tcPr>
                  <w:tcW w:w="52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1400</w:t>
                  </w:r>
                </w:p>
              </w:tc>
              <w:tc>
                <w:tcPr>
                  <w:tcW w:w="76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1 - 0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4.5</w:t>
                  </w:r>
                </w:p>
              </w:tc>
              <w:tc>
                <w:tcPr>
                  <w:tcW w:w="554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WFM</w:t>
                  </w:r>
                </w:p>
              </w:tc>
              <w:tc>
                <w:tcPr>
                  <w:tcW w:w="3530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Krasiuk, Kateryna</w:t>
                  </w:r>
                </w:p>
              </w:tc>
              <w:tc>
                <w:tcPr>
                  <w:tcW w:w="521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2183</w:t>
                  </w:r>
                </w:p>
              </w:tc>
              <w:tc>
                <w:tcPr>
                  <w:tcW w:w="170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593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I</w:t>
                  </w:r>
                </w:p>
              </w:tc>
              <w:tc>
                <w:tcPr>
                  <w:tcW w:w="3034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Gondko, Katarzyna</w:t>
                  </w:r>
                </w:p>
              </w:tc>
              <w:tc>
                <w:tcPr>
                  <w:tcW w:w="521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1775</w:t>
                  </w:r>
                </w:p>
              </w:tc>
              <w:tc>
                <w:tcPr>
                  <w:tcW w:w="767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1 - 0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4.6</w:t>
                  </w:r>
                </w:p>
              </w:tc>
              <w:tc>
                <w:tcPr>
                  <w:tcW w:w="55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53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Timkova, Vira</w:t>
                  </w:r>
                </w:p>
              </w:tc>
              <w:tc>
                <w:tcPr>
                  <w:tcW w:w="52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  <w:tc>
                <w:tcPr>
                  <w:tcW w:w="17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59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I</w:t>
                  </w:r>
                </w:p>
              </w:tc>
              <w:tc>
                <w:tcPr>
                  <w:tcW w:w="303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Wrobel, Aneta</w:t>
                  </w:r>
                </w:p>
              </w:tc>
              <w:tc>
                <w:tcPr>
                  <w:tcW w:w="52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1705</w:t>
                  </w:r>
                </w:p>
              </w:tc>
              <w:tc>
                <w:tcPr>
                  <w:tcW w:w="76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½ - ½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shd w:fill="DBDF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b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  <w:t>Szach</w:t>
                  </w:r>
                </w:p>
              </w:tc>
              <w:tc>
                <w:tcPr>
                  <w:tcW w:w="554" w:type="dxa"/>
                  <w:tcBorders/>
                  <w:shd w:fill="DBDF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b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3530" w:type="dxa"/>
                  <w:tcBorders/>
                  <w:shd w:fill="DBDF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b/>
                      <w:b/>
                      <w:bCs/>
                      <w:color w:val="666666"/>
                      <w:sz w:val="20"/>
                      <w:szCs w:val="20"/>
                      <w:lang w:val="en-US" w:eastAsia="pl-PL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color w:val="666666"/>
                      <w:sz w:val="20"/>
                      <w:szCs w:val="20"/>
                      <w:lang w:val="en-US" w:eastAsia="pl-PL"/>
                    </w:rPr>
                    <w:t>Odessa State Academy of Civil Engineering and Architecture</w:t>
                  </w:r>
                </w:p>
              </w:tc>
              <w:tc>
                <w:tcPr>
                  <w:tcW w:w="521" w:type="dxa"/>
                  <w:tcBorders/>
                  <w:shd w:fill="DBDF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b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  <w:t>Rg</w:t>
                  </w:r>
                </w:p>
              </w:tc>
              <w:tc>
                <w:tcPr>
                  <w:tcW w:w="170" w:type="dxa"/>
                  <w:tcBorders/>
                  <w:shd w:fill="DBDF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b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593" w:type="dxa"/>
                  <w:tcBorders/>
                  <w:shd w:fill="DBDF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b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  <w:t>6</w:t>
                  </w:r>
                </w:p>
              </w:tc>
              <w:tc>
                <w:tcPr>
                  <w:tcW w:w="3034" w:type="dxa"/>
                  <w:tcBorders/>
                  <w:shd w:fill="DBDF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b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  <w:t>Uniwersytet Warszawski</w:t>
                  </w:r>
                </w:p>
              </w:tc>
              <w:tc>
                <w:tcPr>
                  <w:tcW w:w="521" w:type="dxa"/>
                  <w:tcBorders/>
                  <w:shd w:fill="DBDF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b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  <w:t>Rg</w:t>
                  </w:r>
                </w:p>
              </w:tc>
              <w:tc>
                <w:tcPr>
                  <w:tcW w:w="767" w:type="dxa"/>
                  <w:tcBorders/>
                  <w:shd w:fill="DBDF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b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b/>
                      <w:bCs/>
                      <w:color w:val="666666"/>
                      <w:sz w:val="20"/>
                      <w:szCs w:val="20"/>
                      <w:lang w:eastAsia="pl-PL"/>
                    </w:rPr>
                    <w:t>1 : 5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5.1</w:t>
                  </w:r>
                </w:p>
              </w:tc>
              <w:tc>
                <w:tcPr>
                  <w:tcW w:w="554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530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Kutsykh, Mikle</w:t>
                  </w:r>
                </w:p>
              </w:tc>
              <w:tc>
                <w:tcPr>
                  <w:tcW w:w="521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2264</w:t>
                  </w:r>
                </w:p>
              </w:tc>
              <w:tc>
                <w:tcPr>
                  <w:tcW w:w="170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593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GM</w:t>
                  </w:r>
                </w:p>
              </w:tc>
              <w:tc>
                <w:tcPr>
                  <w:tcW w:w="3034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Olszewski, Michal</w:t>
                  </w:r>
                </w:p>
              </w:tc>
              <w:tc>
                <w:tcPr>
                  <w:tcW w:w="521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2540</w:t>
                  </w:r>
                </w:p>
              </w:tc>
              <w:tc>
                <w:tcPr>
                  <w:tcW w:w="767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1 - 0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5.2</w:t>
                  </w:r>
                </w:p>
              </w:tc>
              <w:tc>
                <w:tcPr>
                  <w:tcW w:w="55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53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Barayev, Anton</w:t>
                  </w:r>
                </w:p>
              </w:tc>
              <w:tc>
                <w:tcPr>
                  <w:tcW w:w="52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2193</w:t>
                  </w:r>
                </w:p>
              </w:tc>
              <w:tc>
                <w:tcPr>
                  <w:tcW w:w="17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59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IM</w:t>
                  </w:r>
                </w:p>
              </w:tc>
              <w:tc>
                <w:tcPr>
                  <w:tcW w:w="303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Leniart, Arkadiusz</w:t>
                  </w:r>
                </w:p>
              </w:tc>
              <w:tc>
                <w:tcPr>
                  <w:tcW w:w="52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2463</w:t>
                  </w:r>
                </w:p>
              </w:tc>
              <w:tc>
                <w:tcPr>
                  <w:tcW w:w="76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0 - 1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5.3</w:t>
                  </w:r>
                </w:p>
              </w:tc>
              <w:tc>
                <w:tcPr>
                  <w:tcW w:w="554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530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Bystrevskyi, Kostiantyn</w:t>
                  </w:r>
                </w:p>
              </w:tc>
              <w:tc>
                <w:tcPr>
                  <w:tcW w:w="521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  <w:tc>
                <w:tcPr>
                  <w:tcW w:w="170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593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034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Wojciechowski, Piotr</w:t>
                  </w:r>
                </w:p>
              </w:tc>
              <w:tc>
                <w:tcPr>
                  <w:tcW w:w="521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2288</w:t>
                  </w:r>
                </w:p>
              </w:tc>
              <w:tc>
                <w:tcPr>
                  <w:tcW w:w="767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0 - 1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5.4</w:t>
                  </w:r>
                </w:p>
              </w:tc>
              <w:tc>
                <w:tcPr>
                  <w:tcW w:w="55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53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Makarov, Vladimir</w:t>
                  </w:r>
                </w:p>
              </w:tc>
              <w:tc>
                <w:tcPr>
                  <w:tcW w:w="52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2172</w:t>
                  </w:r>
                </w:p>
              </w:tc>
              <w:tc>
                <w:tcPr>
                  <w:tcW w:w="17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59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IM</w:t>
                  </w:r>
                </w:p>
              </w:tc>
              <w:tc>
                <w:tcPr>
                  <w:tcW w:w="303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Bobula, Mateusz</w:t>
                  </w:r>
                </w:p>
              </w:tc>
              <w:tc>
                <w:tcPr>
                  <w:tcW w:w="52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2354</w:t>
                  </w:r>
                </w:p>
              </w:tc>
              <w:tc>
                <w:tcPr>
                  <w:tcW w:w="76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0 - 1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5.5</w:t>
                  </w:r>
                </w:p>
              </w:tc>
              <w:tc>
                <w:tcPr>
                  <w:tcW w:w="554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530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Usoltseva, Polina</w:t>
                  </w:r>
                </w:p>
              </w:tc>
              <w:tc>
                <w:tcPr>
                  <w:tcW w:w="521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1833</w:t>
                  </w:r>
                </w:p>
              </w:tc>
              <w:tc>
                <w:tcPr>
                  <w:tcW w:w="170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593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WGM</w:t>
                  </w:r>
                </w:p>
              </w:tc>
              <w:tc>
                <w:tcPr>
                  <w:tcW w:w="3034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Przezdziecka, Marta</w:t>
                  </w:r>
                </w:p>
              </w:tc>
              <w:tc>
                <w:tcPr>
                  <w:tcW w:w="521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2287</w:t>
                  </w:r>
                </w:p>
              </w:tc>
              <w:tc>
                <w:tcPr>
                  <w:tcW w:w="767" w:type="dxa"/>
                  <w:tcBorders/>
                  <w:shd w:fill="EBEC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0 - 1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5.6</w:t>
                  </w:r>
                </w:p>
              </w:tc>
              <w:tc>
                <w:tcPr>
                  <w:tcW w:w="55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53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Vildanova, Nadiia</w:t>
                  </w:r>
                </w:p>
              </w:tc>
              <w:tc>
                <w:tcPr>
                  <w:tcW w:w="52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0</w:t>
                  </w:r>
                </w:p>
              </w:tc>
              <w:tc>
                <w:tcPr>
                  <w:tcW w:w="170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593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WFM</w:t>
                  </w:r>
                </w:p>
              </w:tc>
              <w:tc>
                <w:tcPr>
                  <w:tcW w:w="3034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Chlost, Marlena</w:t>
                  </w:r>
                </w:p>
              </w:tc>
              <w:tc>
                <w:tcPr>
                  <w:tcW w:w="521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2162</w:t>
                  </w:r>
                </w:p>
              </w:tc>
              <w:tc>
                <w:tcPr>
                  <w:tcW w:w="767" w:type="dxa"/>
                  <w:tcBorders/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egoe UI" w:hAnsi="Segoe UI" w:eastAsia="Times New Roman" w:cs="Segoe UI"/>
                      <w:color w:val="666666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Segoe UI" w:ascii="Segoe UI" w:hAnsi="Segoe UI"/>
                      <w:color w:val="666666"/>
                      <w:sz w:val="20"/>
                      <w:szCs w:val="20"/>
                      <w:lang w:eastAsia="pl-PL"/>
                    </w:rPr>
                    <w:t>0 - 1</w:t>
                  </w:r>
                </w:p>
              </w:tc>
            </w:tr>
          </w:tbl>
          <w:p>
            <w:pPr>
              <w:pStyle w:val="Normal"/>
              <w:shd w:fill="F0F0F0" w:val="clear"/>
              <w:spacing w:lineRule="auto" w:line="240" w:before="0" w:after="0"/>
              <w:rPr>
                <w:rFonts w:ascii="Segoe UI" w:hAnsi="Segoe UI" w:eastAsia="Times New Roman" w:cs="Segoe UI"/>
                <w:color w:val="666666"/>
                <w:sz w:val="16"/>
                <w:szCs w:val="16"/>
                <w:lang w:eastAsia="pl-PL"/>
              </w:rPr>
            </w:pPr>
            <w:r>
              <w:rPr>
                <w:rFonts w:eastAsia="Times New Roman" w:cs="Segoe UI" w:ascii="Segoe UI" w:hAnsi="Segoe UI"/>
                <w:color w:val="666666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lang w:val="en-US"/>
        </w:rPr>
      </w:pPr>
      <w:hyperlink r:id="rId3" w:tgtFrame="_blank">
        <w:r>
          <w:rPr>
            <w:rStyle w:val="InternetLink"/>
            <w:rFonts w:cs="Segoe UI" w:ascii="Segoe UI" w:hAnsi="Segoe UI"/>
            <w:b/>
            <w:bCs/>
            <w:sz w:val="20"/>
            <w:szCs w:val="20"/>
            <w:lang w:val="en-US"/>
          </w:rPr>
          <w:t>Chess-Tournament-Results-Server</w:t>
        </w:r>
      </w:hyperlink>
      <w:hyperlink r:id="rId4" w:tgtFrame="_blank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 xml:space="preserve"> © 2006-2012 Heinz Herzog</w:t>
        </w:r>
      </w:hyperlink>
      <w:r>
        <w:rPr>
          <w:rFonts w:cs="Segoe UI" w:ascii="Segoe UI" w:hAnsi="Segoe UI"/>
          <w:sz w:val="20"/>
          <w:szCs w:val="20"/>
          <w:lang w:val="en-US"/>
        </w:rPr>
        <w:t>, CMS-Version 21.11.2012 13:18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, masthead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Golichenko,Ilija (2411) - Kubit,Tomasz (2152)</w:t>
      </w:r>
    </w:p>
    <w:p>
      <w:pPr>
        <w:pStyle w:val="Normal"/>
        <w:jc w:val="both"/>
        <w:rPr/>
      </w:pPr>
      <w:r>
        <w:rPr/>
        <w:t xml:space="preserve">1.d2-d4 d7-d5 2.c2-c4 Nb8-c6 3.c4xd5 Qd8xd5 4.e2-e3 e7-e5 5.Nb1-c3 Bf8-b4 6.Bc1-d2 Bb4xc3 7.b2xc3 Qd5-d6 8.Bf1-d3 Ng8-e7 9.Ng1-e2 0-0 10.0-0 Bc8-g4 11.f2-f3 Bg4-h5 12.Bd2-e1 Bh5-g6 13.Be1-g3 Bg6xd3 14.Qd1xd3 Qd6-d7 15.e3-e4 b7-b6 16.Rf1-d1 Ne7-g6 17.h2-h4 h7-h5 18.f3-f4 Qd7-g4 19.f4xe5 Ng6xh4 20.Bg3xh4 Qg4xh4 21.Rd1-f1 Ra8-d8 22.Rf1-f4 Qh4-e7 23.Qd3-f3 f7-f6 24.e5xf6 Rf8xf6 25.e4-e5 Rf6xf4 26.Ne2xf4 Qe7-d7 27.Ra1-f1 Rd8-f8 28.Qf3xh5 Nc6xd4 29.Qh5-d1 g7-g5 30.Nf4-h5 Rf8xf1+ 31.Qd1xf1 </w:t>
      </w:r>
      <w:r>
        <w:rPr>
          <w:b/>
        </w:rPr>
        <w:t>1-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udys,Jakub (2131) - Skliarov,Viktor (2272)</w:t>
      </w:r>
    </w:p>
    <w:p>
      <w:pPr>
        <w:pStyle w:val="Normal"/>
        <w:jc w:val="both"/>
        <w:rPr/>
      </w:pPr>
      <w:r>
        <w:rPr/>
        <w:t xml:space="preserve">1.e2-e4 c7-c5 2.Ng1-f3 Nb8-c6 3.d2-d4 c5xd4 4.Nf3xd4 Ng8-f6 5.Nb1-c3 e7-e5 6.Nd4-b5 d7-d6 7.a2-a4 a7-a6 8.Nb5-a3 Bc8-e6 9.Bf1-c4 Bf8-e7 10.Bc1-g5 0-0 11.Bg5xf6 Be7xf6 12.Nc3-d5 Bf6-g5 13.0-0 Ra8-c8 14.c2-c3 Nc6-e7 15.Qd1-d3 Kg8-h8 16.Ra1-d1 Be6-d7 17.b2-b3 f7-f5 18.Nd5xe7 Bg5xe7 19.Bc4-d5 Qd8-c7 20.e4xf5 Bd7xf5 21.Qd3-e3 h7-h6 22.c3-c4 Be7-g5 23.Qe3-e2 Qc7-b6 24.Qe2-b2 Bf5-g4 25.Rd1-d3 Rf8-f4 26.Na3-b1 e5-e4 27.Rd3-g3 Rc8-f8 28.h2-h3 Bg4-h5 29.a4-a5 Qb6-a7 30.h3-h4 Bg5-f6 31.Qb2-d2 Bf6-d4 </w:t>
      </w:r>
      <w:r>
        <w:rPr>
          <w:b/>
        </w:rPr>
        <w:t>0-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humilov,Illya (2312) - Diczew,Filip (2124)</w:t>
      </w:r>
    </w:p>
    <w:p>
      <w:pPr>
        <w:pStyle w:val="Normal"/>
        <w:jc w:val="both"/>
        <w:rPr/>
      </w:pPr>
      <w:r>
        <w:rPr/>
        <w:t xml:space="preserve">1.d2-d4 b7-b6 2.e2-e4 Bc8-b7 3.Nb1-d2 e7-e6 4.Ng1-f3 d7-d5 5.e4-e5 c7-c5 6.c2-c3 Nb8-c6 7.a2-a3 h7-h5 8.Bf1-d3 Ng8-h6 9.Nd2-f1 g7-g6 10.Bc1-g5 Bf8-e7 11.Bg5xe7 Qd8xe7 12.Nf1-e3 a7-a6 13.Qd1-e2 b6-b5 14.d4xc5 Qe7xc5 15.Ne3-c2 Nh6-f5 16.Bd3xf5 g6xf5 17.Nc2-d4 Rh8-g8 18.0-0 Nc6-e7 19.Qe2-d2 Ne7-g6 20.a3-a4 b5xa4 21.Ra1xa4 Qc5-c7 22.Rf1-e1 f5-f4 23.Nf3-g5 0-0-0 24.Nd4-f3 Kc8-b8 25.Ra4-d4 Rg8-g7 26.Kg1-h1 Rd8-g8 27.Ng5-h3 Qc7-e7 28.Qd2-e2 Qe7-c7 29.Re1-a1 Ng6-e7 30.Nh3xf4 Ne7-f5 31.Rd4-b4 a6-a5 32.Rb4-b5 Rg7-g4 33.Nf4-d3 Rg4-c4 34.Ra1xa5 Rg8-c8 35.Nd3-c5 Rc4xc5 36.Rb5xc5 Qc7xc5 37.Ra5xc5 Rc8xc5 38.h2-h3 </w:t>
      </w:r>
      <w:r>
        <w:rPr>
          <w:b/>
        </w:rPr>
        <w:t>1-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otor,Michal (1975) - Sergienko,Vladislav (2222)</w:t>
      </w:r>
    </w:p>
    <w:p>
      <w:pPr>
        <w:pStyle w:val="Normal"/>
        <w:jc w:val="both"/>
        <w:rPr/>
      </w:pPr>
      <w:r>
        <w:rPr/>
        <w:t xml:space="preserve">1.e2-e4 c7-c5 2.g2-g3 Nb8-c6 3.Bf1-g2 g7-g6 4.Ng1-e2 Bf8-g7 5.0-0 Ng8-f6 6.d2-d3 0-0 7.f2-f4 d7-d5 8.e4-e5 Nf6-e8 9.Nb1-c3 Ne8-c7 10.d3-d4 c5xd4 11.Ne2xd4 Nc6xd4 12.Qd1xd4 e7-e6 13.Bc1-e3 f7-f6 14.Ra1-d1 f6xe5 15.f4xe5 Rf8xf1+ 16.Rd1xf1 Bc8-d7 17.a2-a4 Qd8-e8 18.h2-h4 b7-b6 19.g3-g4 Ra8-c8 20.h4-h5 g6xh5 21.g4xh5 Qe8xh5 22.Be3-f4 Bd7-c6 23.Rf1-f3 Rc8-f8 </w:t>
      </w:r>
      <w:r>
        <w:rPr>
          <w:b/>
        </w:rPr>
        <w:t>1-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etrova,Irina (2167) - Szczurek,Natalia (1742)</w:t>
      </w:r>
    </w:p>
    <w:p>
      <w:pPr>
        <w:pStyle w:val="Normal"/>
        <w:jc w:val="both"/>
        <w:rPr/>
      </w:pPr>
      <w:r>
        <w:rPr/>
        <w:t xml:space="preserve">1.d2-d4 d7-d5 2.c2-c4 e7-e6 3.Nb1-c3 Ng8-f6 4.Bc1-g5 Nb8-d7 5.e2-e3 c7-c6 6.c4xd5 e6xd5 7.Bf1-d3 Qd8-a5 8.Qd1-c2 Bf8-b4 9.Ng1-f3 0-0 10.0-0 Rf8-e8 11.Ra1-c1 h7-h6 12.Bg5-f4 Bb4xc3 13.b2xc3 Nf6-e4 14.c3-c4 Nd7-f6 15.c4xd5 Qa5xd5 16.Nf3-e5 Ne4-d6 17.Rf1-e1 Bc8-e6 18.Re1-e2 Ra8-c8 19.e3-e4 Qd5-a5 20.Qc2-b2 Re8-d8 21.Ne5-f3 Nd6-b5 22.d4-d5 Be6-g4 23.Bf4xh6 Bg4xf3 24.g2xf3 Nf6-e8 25.Bh6-g5 f7-f6 26.Bg5-e3 a7-a6 27.a2-a4 Ne8-d6 28.a4xb5 </w:t>
      </w:r>
      <w:r>
        <w:rPr>
          <w:b/>
        </w:rPr>
        <w:t>1-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isarek,Magdalena (1673) - Babii,Svitlana</w:t>
      </w:r>
    </w:p>
    <w:p>
      <w:pPr>
        <w:pStyle w:val="Normal"/>
        <w:jc w:val="both"/>
        <w:rPr/>
      </w:pPr>
      <w:r>
        <w:rPr/>
        <w:t xml:space="preserve">1.d2-d4 Ng8-f6 2.c2-c4 g7-g6 3.Ng1-f3 Bf8-g7 4.Nb1-c3 d7-d6 5.Bc1-d2 Nb8-d7 6.Qd1-c1 h7-h6 7.e2-e3 e7-e5 8.d4xe5 d6xe5 9.Qc1-c2 0-0 10.Bf1-e2 c7-c6 11.e3-e4 Qd8-c7 12.h2-h4 h6-h5 13.Nf3-h2 Nd7-c5 14.Rh1-g1 Nc5-e6 15.Qc2-c1 Ne6-f4 16.Bd2xf4 e5xf4 17.f2-f3 Nf6-d7 18.Nh2-f1 Bg7-f6 19.Rg1-h1 Nd7-c5 20.Nf1-d2 Qc7-e7 21.Ke1-d1 Bf6xh4 22.Kd1-c2 Bh4-f6 23.Nd2-b3 Nc5-e6 24.Qc1-g1 h5-h4 25.Ra1-d1 b7-b6 26.Qg1-f2 Bc8-a6 27.e4-e5 Bf6-g5 28.Nc3-e4 Ne6-g7 29.Ne4xg5 Qe7xg5 30.Qf2xh4 Qg5xh4 31.Rh1xh4 Ng7-h5 32.Rd1-d6 Rf8-e8 33.Rd6xc6 Re8xe5 34.Be2-d3 Ra8-c8 35.Rc6xc8+ Ba6xc8 36.Nb3-d4 Re5-g5 37.Bd3-f1 Bc8-f5+ 38.Nd4xf5 Rg5xf5 39.Rh4-g4 Nh5-f6 40.Bf1-d3 Nf6xg4 41.Bd3xf5 Ng4-e3+ </w:t>
      </w:r>
      <w:r>
        <w:rPr>
          <w:b/>
        </w:rPr>
        <w:t>0-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hkuran,Daniil (2373) - Jurek,Bartlomiej (1934)</w:t>
      </w:r>
    </w:p>
    <w:p>
      <w:pPr>
        <w:pStyle w:val="Normal"/>
        <w:jc w:val="both"/>
        <w:rPr/>
      </w:pPr>
      <w:r>
        <w:rPr/>
        <w:t xml:space="preserve">1.e2-e4 e7-e6 2.d2-d4 d7-d5 3.Nb1-c3 d5xe4 4.Nc3xe4 Ng8-f6 5.Bc1-g5 Bf8-e7 6.Bg5xf6 Be7xf6 7.Ng1-f3 0-0 8.Qd1-d2 b7-b6 9.0-0-0 Bc8-b7 10.Bf1-d3 Nb8-d7 11.h2-h4 c7-c5 12.Nf3-g5 h7-h6 13.Ne4-d6 Bf6xg5 14.h4xg5 Bb7-c6 15.d4xc5 </w:t>
      </w:r>
      <w:r>
        <w:rPr>
          <w:b/>
        </w:rPr>
        <w:t>1-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lekowski,Maciej (2351) - Shankovsky,Andriy (2311)</w:t>
      </w:r>
    </w:p>
    <w:p>
      <w:pPr>
        <w:pStyle w:val="Normal"/>
        <w:jc w:val="both"/>
        <w:rPr/>
      </w:pPr>
      <w:r>
        <w:rPr/>
        <w:t xml:space="preserve">1.c2-c4 Ng8-f6 2.g2-g3 g7-g6 3.Bf1-g2 Bf8-g7 4.Nb1-c3 0-0 5.e2-e4 d7-d6 6.Ng1-e2 c7-c5 7.0-0 Nb8-c6 8.d2-d3 h7-h6 9.h2-h3 e7-e5 10.Ra1-b1 b7-b6 11.f2-f4 Nc6-d4 12.b2-b4 Nf6-h5 13.Ne2xd4 c5xd4 14.Nc3-e2 Kg8-h7 15.g3-g4 Nh5xf4 16.Ne2xf4 e5xf4 17.Bc1xf4 Bg7-e5 18.Qd1-c1 g6-g5 19.Bf4xe5 d6xe5 20.c4-c5 Bc8-e6 21.Qc1-a3 Qd8-e7 22.c5xb6 a7-a5 23.Rf1-c1 Rf8-b8 24.Qa3-a4 a5xb4 25.Qa4xb4 Qe7xb4 26.Rb1xb4 Ra8xa2 </w:t>
      </w:r>
      <w:r>
        <w:rPr>
          <w:b/>
        </w:rPr>
        <w:t>0-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ytenko,Vsevolod (2166) - Gola,Karol (2211)</w:t>
      </w:r>
    </w:p>
    <w:p>
      <w:pPr>
        <w:pStyle w:val="Normal"/>
        <w:jc w:val="both"/>
        <w:rPr/>
      </w:pPr>
      <w:r>
        <w:rPr/>
        <w:t xml:space="preserve">1.d2-d4 d7-d5 2.c2-c4 e7-e6 3.Ng1-f3 Ng8-f6 4.g2-g3 Bf8-e7 5.Bf1-g2 0-0 6.0-0 Nb8-d7 7.Qd1-c2 Rf8-e8 8.Nb1-d2 Be7-d6 9.b2-b3 c7-c6 10.e2-e4 Nf6xe4 11.Nd2xe4 d5xe4 12.Qc2xe4 e6-e5 13.Bc1-b2 Nd7-f6 14.Qe4-c2 e5xd4 15.Nf3xd4 Bc8-g4 16.f2-f3 Bg4-h5 17.Ra1-d1 Bh5-g6 18.Nd4-f5 Qd8-b6+ 19.Kg1-h1 Bd6-e5 20.Bg2-h3 Be5xb2 21.Qc2xb2 Bg6xf5 22.Bh3xf5 Re8-e3 23.Qb2-d2 Ra8-e8 24.Rd1-e1 Re3xe1 25.Rf1xe1 Re8xe1+ 26.Qd2xe1 g7-g6 27.Bf5-c2 Qb6-d4 28.Qe1-e2 c6-c5 29.Kh1-g2 Kg8-f8 30.Qe2-f2 Qd4-d6 31.Qf2-e3 b7-b6 </w:t>
      </w:r>
      <w:r>
        <w:rPr>
          <w:b/>
        </w:rPr>
        <w:t>1/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ach,Piotr (2190) - Baliy,Andriy (1977)</w:t>
      </w:r>
    </w:p>
    <w:p>
      <w:pPr>
        <w:pStyle w:val="Normal"/>
        <w:jc w:val="both"/>
        <w:rPr/>
      </w:pPr>
      <w:r>
        <w:rPr/>
        <w:t xml:space="preserve">1.e2-e4 Nb8-c6 2.Ng1-f3 d7-d5 3.e4xd5 Qd8xd5 4.Nb1-c3 Qd5-a5 5.Bf1-b5 Bc8-d7 6.0-0 a7-a6 7.Bb5-c4 Bd7-g4 8.h2-h3 Bg4-h5 9.g2-g4 Bh5-g6 10.d2-d4 0-0-0 11.Bc1-e3 h7-h5 12.g4-g5 h5-h4 13.Kg1-g2 Bg6-h5 14.Bc4-e2 e7-e6 15.a2-a3 Qa5-f5 16.Qd1-d2 Bf8-d6 17.Rf1-h1 Ng8-e7 18.Nf3xh4 Qf5-h7 19.Be2-d3 Ne7-f5 20.Nh4xf5 e6xf5 21.f2-f4 Bd6xf4 22.Be3xf4 Nc6xd4 23.Ra1-f1 g7-g6 24.Bf4-e5 Nd4-f3 25.Rf1xf3 Bh5xf3+ 26.Kg2xf3 Qh7-h5+ 27.Kf3-g2 Rh8-e8 28.Be5-f6 Rd8-d6 29.Rh1-e1 Rd6-e6 30.Re1xe6 f7xe6 31.Bd3-c4 b7-b5 32.Bc4-e2 Qh5-h4 33.Be2-f3 Qh4-c4 34.Qd2-d4 Qc4xd4 35.Bf6xd4 e6-e5 36.Bd4-c5 e5-e4 37.Bf3-e2 f5-f4 38.Be2-g4+ Kc8-b8 39.h3-h4 Re8-h8 40.Nc3xe4 Rh8xh4 41.Ne4-f2 Rh4-h8 42.Kg2-f3 </w:t>
      </w:r>
      <w:r>
        <w:rPr>
          <w:b/>
        </w:rPr>
        <w:t>1-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nyshchuk,Khrystyna - Wieclawek,Danuta (1555)</w:t>
      </w:r>
    </w:p>
    <w:p>
      <w:pPr>
        <w:pStyle w:val="Normal"/>
        <w:jc w:val="both"/>
        <w:rPr/>
      </w:pPr>
      <w:r>
        <w:rPr/>
        <w:t xml:space="preserve">1.e2-e4 c7-c5 2.c2-c3 Nb8-c6 3.d2-d4 e7-e6 4.Ng1-f3 c5xd4 5.c3xd4 Ng8-f6 6.Nb1-c3 d7-d6 7.Bf1-d3 Bf8-e7 8.0-0 0-0 9.Bc1-f4 a7-a6 10.Qd1-e2 Qd8-b6 11.Bf4-e3 Nf6-g4 12.Ra1-c1 Ng4xe3 13.f2xe3 e6-e5 14.Nc3-d5 Qb6-d8 15.h2-h3 Bc8-e6 16.Rc1-c3 e5xd4 17.Nd5xe7+ Qd8xe7 18.e3xd4 Nc6-b4 19.d4-d5 Nb4xd3 20.Qe2xd3 Be6-c8 21.Qd3-c2 f7-f6 22.Rc3-c7 Qe7-e8 23.Nf3-d2 f6-f5 24.Nd2-c4 f5xe4 25.Rf1xf8+ Kg8xf8 26.Nc4xd6 Qe8-e5 27.Qc2-f2+ Kf8-g8 28.Qf2-f7+ </w:t>
      </w:r>
      <w:r>
        <w:rPr>
          <w:b/>
        </w:rPr>
        <w:t>1-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Gola,Karolina (1836) - Virstyuk,Nina</w:t>
      </w:r>
    </w:p>
    <w:p>
      <w:pPr>
        <w:pStyle w:val="Normal"/>
        <w:jc w:val="both"/>
        <w:rPr/>
      </w:pPr>
      <w:r>
        <w:rPr/>
        <w:t xml:space="preserve">1.e2-e4 e7-e5 2.Ng1-f3 Nb8-c6 3.Nb1-c3 Bf8-c5 4.Nf3xe5 Nc6xe5 5.d2-d4 Bc5xd4 6.Qd1xd4 d7-d6 7.Bc1-f4 Qd8-f6 8.Bf4xe5 d6xe5 9.Qd4-e3 Qf6-d6 10.Ra1-d1 Qd6-e6 11.Nc3-d5 c7-c6 12.Nd5-c7+ Ke8-e7 13.Nc7xe6 Bc8xe6 14.Qe3-c5+ Ke7-f6 15.g2-g3 Ng8-e7 16.f2-f4 Ne7-g6 17.f4-f5 Be6xf5 18.e4xf5 Kf6xf5 19.Bf1-d3+ Kf5-f6 20.Rh1-f1+ Kf6-g5 21.Bd3xg6 f7xg6 22.Qc5xe5+ Kg5-g4 23.Qe5-f4+ Kg4-h3 24.Qf4-h4+ Kh3-g2 25.Rd1-d2# </w:t>
      </w:r>
      <w:r>
        <w:rPr>
          <w:b/>
        </w:rPr>
        <w:t>1-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dolsky,Anton (2270) - Piesik,Piotr (2193)</w:t>
      </w:r>
    </w:p>
    <w:p>
      <w:pPr>
        <w:pStyle w:val="Normal"/>
        <w:jc w:val="both"/>
        <w:rPr/>
      </w:pPr>
      <w:r>
        <w:rPr/>
        <w:t xml:space="preserve">1.e2-e4 Nb8-c6 2.Nb1-c3 e7-e5 3.f2-f4 Bf8-c5 4.Ng1-f3 d7-d6 5.Nc3-a4 e5xf4 6.Na4xc5 d6xc5 7.Bf1-b5 Ng8-e7 8.d2-d3 Qd8-d6 9.e4-e5 Qd6-h6 10.Qd1-d2 Ne7-d5 11.Qd2-f2 Nd5-e3 12.Bb5xc6+ Qh6xc6 13.Bc1xe3 f4xe3 14.Qf2xe3 c5-c4 15.d3-d4 Bc8-f5 16.c2-c3 Bf5-d3 17.Ke1-f2 0-0 18.Rh1-e1 Rf8-e8 19.Kf2-g1 Ra8-d8 20.Qe3-f2 Qc6-d5 21.Re1-e3 c7-c5 22.Ra1-e1 c5xd4 23.Nf3xd4 Re8-e7 24.e5-e6 f7-f6 25.Re3-g3 Rd8-f8 26.Qf2-f4 b7-b5 27.a2-a3 Bd3-g6 28.Qf4-f3 Qd5xf3 29.Rg3xf3 a7-a6 30.Rf3-f4 Rf8-c8 31.h2-h3 Rc8-c5 32.a3-a4 Rc5-e5 33.Re1-a1 Re5-e4 34.Rf4xe4 Bg6xe4 35.a4xb5 a6xb5 36.Ra1-a5 Be4-d5 37.Ra5-a6 Kg8-f8 38.Kg1-f2 g7-g6 39.Ra6-d6 Bd5-e4 40.Rd6-b6 Re7-b7 41.e6-e7+ Kf8-e8 42.Rb6xf6 b5-b4 43.Nd4-c6 Be4xc6 44.Rf6xc6 Ke8xe7 45.Rc6xc4 b4xc3 46.b2xc3 </w:t>
      </w:r>
      <w:r>
        <w:rPr>
          <w:b/>
        </w:rPr>
        <w:t>1-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astelik,Adrian (2118) - Mazurchak,Bogdan (2213)</w:t>
      </w:r>
    </w:p>
    <w:p>
      <w:pPr>
        <w:pStyle w:val="Normal"/>
        <w:jc w:val="both"/>
        <w:rPr/>
      </w:pPr>
      <w:r>
        <w:rPr/>
        <w:t xml:space="preserve">1.d2-d4 Ng8-f6 2.Ng1-f3 g7-g6 3.Nb1-c3 d7-d5 4.Bc1-f4 Bf8-g7 5.e2-e3 0-0 6.Nc3-b5 Nb8-a6 7.c2-c4 c7-c5 8.Bf1-e2 d5xc4 9.Be2xc4 Bc8-g4 10.0-0 Nf6-e4 11.h2-h3 Bg4xf3 12.Qd1xf3 Ne4-d2 13.Qf3xb7 Na6-b4 14.Rf1-c1 e7-e5 15.a2-a3 e5xf4 16.a3xb4 f4xe3 17.f2xe3 Ra8-b8 18.Qb7-c6 c5xd4 19.e3xd4 Rb8-b6 20.Bc4xf7+ Rf8xf7 21.Qc6-c8 Rf7-d7 22.Qc8xd8+ Rd7xd8 23.Nb5xa7 Bg7xd4+ 24.Kg1-h1 Bd4xb2 25.Rc1-c8 Rd8xc8 26.Na7xc8 Rb6xb4 27.Nc8-e7+ Kg8-f8 28.Ne7-d5 Rb4-b7 29.Ra1-e1 Rb7-d7 </w:t>
      </w:r>
      <w:r>
        <w:rPr>
          <w:b/>
        </w:rPr>
        <w:t>0-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usla,Mikhail (1987) - Grygierczyk,Wojciech (2069)</w:t>
      </w:r>
    </w:p>
    <w:p>
      <w:pPr>
        <w:pStyle w:val="Normal"/>
        <w:jc w:val="both"/>
        <w:rPr/>
      </w:pPr>
      <w:r>
        <w:rPr/>
        <w:t xml:space="preserve">1.e2-e4 c7-c5 2.c2-c3 Ng8-f6 3.e4-e5 Nf6-d5 4.d2-d4 c5xd4 5.c3xd4 e7-e6 6.Nb1-c3 Nd5xc3 7.b2xc3 d7-d6 8.Ng1-f3 Qd8-c7 9.Bc1-d2 Nb8-d7 10.Qd1-a4 Bf8-e7 11.Bf1-d3 0-0 12.e5xd6 Be7xd6 13.0-0 b7-b6 14.Qa4-b5 Bd6-f4 15.Bd2xf4 Qc7xf4 16.Rf1-e1 Nd7-f6 17.Qb5-e5 Qf4xe5 18.d4xe5 Nf6-d7 19.a2-a4 Bc8-b7 20.Bd3-b5 Nd7-c5 21.Nf3-d4 Rf8-d8 22.a4-a5 a7-a6 23.Bb5-c6 b6-b5 24.Bc6xb7 Nc5xb7 25.Nd4-c6 Rd8-d7 26.Nc6-b4 Rd7-c7 27.Re1-e3 Kg8-f8 28.Kg1-f1 Rc7-d7 29.Kf1-e2 Nb7-c5 30.Nb4-d3 Nc5xd3 31.Re3xd3 Rd7xd3 32.Ke2xd3 Ra8-c8 33.Ra1-b1 Rc8-d8+ </w:t>
      </w:r>
      <w:r>
        <w:rPr>
          <w:b/>
        </w:rPr>
        <w:t>1/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ajfer,Bartosz (1933) - Rybachok,Roman</w:t>
      </w:r>
    </w:p>
    <w:p>
      <w:pPr>
        <w:pStyle w:val="Normal"/>
        <w:jc w:val="both"/>
        <w:rPr/>
      </w:pPr>
      <w:r>
        <w:rPr/>
        <w:t xml:space="preserve">1.Nb1-c3 d7-d5 2.e2-e4 c7-c6 3.d2-d4 d5xe4 4.Nc3xe4 Ng8-f6 5.Ne4-g3 e7-e5 6.Bc1-e3 e5xd4 7.Qd1xd4 Qd8xd4 8.Be3xd4 Bf8-e7 9.h2-h3 0-0 10.Ng1-f3 c6-c5 11.Bd4-c3 Nf6-d5 12.Bc3-d2 Nb8-c6 13.0-0-0 a7-a6 14.Bd2-g5 Nd5-f6 15.Bf1-d3 h7-h6 16.Bg5-d2 Rf8-d8 17.Bd3-f5 b7-b5 18.Rh1-e1 Bc8-b7 19.Ng3-e4 Nf6-d5 20.Ne4-c3 Nd5-b6 21.Bf5-e4 Be7-f6 22.Be4xc6 Bb7xc6 23.Nf3-e5 Bc6-b7 </w:t>
      </w:r>
      <w:r>
        <w:rPr>
          <w:b/>
        </w:rPr>
        <w:t>1/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alinina,Olga (2280) - Krasnodebska,Magdalena (2008)</w:t>
      </w:r>
    </w:p>
    <w:p>
      <w:pPr>
        <w:pStyle w:val="Normal"/>
        <w:jc w:val="both"/>
        <w:rPr/>
      </w:pPr>
      <w:r>
        <w:rPr/>
        <w:t xml:space="preserve">1.e2-e4 c7-c5 2.Ng1-e2 e7-e6 3.d2-d4 c5xd4 4.Ne2xd4 Ng8-f6 5.Nb1-c3 Nb8-c6 6.a2-a3 Bf8-c5 7.Nd4-b3 Bc5-b6 8.f2-f4 0-0 9.e4-e5 Nf6-e8 10.Bf1-d3 f7-f5 11.Qd1-e2 d7-d6 12.e5xd6 Ne8xd6 13.Bc1-e3 Bb6-c7 14.0-0-0 Qd8-f6 15.Nb3-c5 b7-b6 16.Qe2-f3 b6xc5 17.Qf3xc6 Bc7-b8 18.Be3xc5 Bc8-b7 19.Qc6-a4 e6-e5 20.Bc5xd6 Bb8xd6 21.Qa4-b3+ Kg8-h8 22.Qb3xb7 e5-e4 23.Bd3-b5 Bd6xa3 24.Qb7-a6 Qf6xc3 25.Qa6xa3 Qc3-c7 26.g2-g3 Rf8-c8 27.Bb5-a4 Ra8-b8 28.Kc1-b1 Qc7-c4 29.Ba4-b3 Qc4-e2 30.Qa3-e7 Rc8-e8 31.Qe7-f7 Re8-f8 32.Qf7-c4 Qe2-h5 33.Rd1-d7 Rf8-d8 34.Qc4-f7 </w:t>
      </w:r>
      <w:r>
        <w:rPr>
          <w:b/>
        </w:rPr>
        <w:t>1-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Janik,Lidia (1625) - Kalinina,Marianna (2048)</w:t>
      </w:r>
    </w:p>
    <w:p>
      <w:pPr>
        <w:pStyle w:val="Normal"/>
        <w:jc w:val="both"/>
        <w:rPr/>
      </w:pPr>
      <w:r>
        <w:rPr/>
        <w:t xml:space="preserve">1.e2-e4 c7-c5 2.c2-c3 Ng8-f6 3.e4-e5 Nf6-d5 4.d2-d4 c5xd4 5.Ng1-f3 e7-e6 6.c3xd4 b7-b6 7.Nb1-c3 Nd5xc3 8.b2xc3 Qd8-c7 9.Bc1-d2 Bf8-e7 10.Bf1-e2 Bc8-a6 11.0-0 0-0 12.Ra1-c1 Ba6xe2 13.Qd1xe2 d7-d6 14.Qe2-e4 Nb8-c6 15.e5xd6 Qc7xd6 16.Bd2-g5 Ra8-c8 17.Rf1-e1 h7-h6 18.Bg5-f4 Qd6-d5 19.Qe4-d3 Nc6-a5 20.Nf3-e5 Be7-g5 21.Bf4xg5 h6xg5 22.Qd3-d2 g5-g4 23.a2-a3 Na5-b3 </w:t>
      </w:r>
      <w:r>
        <w:rPr>
          <w:b/>
        </w:rPr>
        <w:t>0-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ridov - Bucior</w:t>
      </w:r>
    </w:p>
    <w:p>
      <w:pPr>
        <w:pStyle w:val="Normal"/>
        <w:jc w:val="both"/>
        <w:rPr/>
      </w:pPr>
      <w:r>
        <w:rPr/>
        <w:t xml:space="preserve">1.e2-e4 c7-c6 2.d2-d4 d7-d5 3.Nb1-c3 d5xe4 4.Nc3xe4 Nb8-d7 5.Ng1-f3 Ng8-f6 6.Ne4-g3 e7-e6 7.Bf1-d3 Qd8-c7 8.Qd1-e2 Bf8-e7 9.0-0 0-0 10.c2-c3 c6-c5 11.Nf3-e5 b7-b6 12.Bc1-f4 Be7-d6 13.Rf1-e1 Rf8-e8 14.Ng3-e4 Bc8-b7 15.Ne4xd6 Qc7xd6 16.d4xc5 Nd7xc5 17.Bd3-b5 Re8-d8 18.Ne5-g6 e6-e5 19.Qe2xe5 Qd6xe5 20.Ng6xe5 Nc5-e6 21.Bf4-g3 Rd8-d2 22.Ne5-c4 Rd2-d8 23.Nc4-d6 Ra8-b8 24.Nd6xb7 Rb8xb7 25.Ra1-d1 Rd8xd1 26.Re1xd1 h7-h6 27.Bb5-c6 Rb7-e7 28.Bg3-d6 Re7-d7 29.Bc6xd7 Nf6xd7 30.f2-f4 g7-g6 31.g2-g3 h6-h5 32.b2-b4 Ne6-f8 33.Bd6xf8 Nd7xf8 34.Rd1-d8 Kg8-g7 35.b4-b5 </w:t>
      </w:r>
      <w:r>
        <w:rPr>
          <w:b/>
        </w:rPr>
        <w:t>1-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zczygiel - Tkachenko</w:t>
      </w:r>
    </w:p>
    <w:p>
      <w:pPr>
        <w:pStyle w:val="Normal"/>
        <w:jc w:val="both"/>
        <w:rPr/>
      </w:pPr>
      <w:r>
        <w:rPr/>
        <w:t xml:space="preserve">1.d2-d4 Ng8-f6 2.c2-c4 d7-d6 3.Nb1-c3 g7-g6 4.e2-e4 Bf8-g7 5.Bf1-e2 0-0 6.Ng1-f3 Nb8-d7 7.0-0 e7-e5 8.d4-d5 a7-a5 9.Nf3-e1 Nd7-c5 10.f2-f3 Nf6-h5 11.Ne1-d3 Nc5xd3 12.Be2xd3 Nh5-f4 13.Nc3-a4 b7-b6 14.Ra1-b1 h7-h5 15.Bc1xf4 e5xf4 16.Bd3-e2 Rf8-e8 17.Rf1-e1 Bg7-e5 18.Qd1-d2 Qd8-f6 19.Re1-d1 Qf6-g7 20.Na4-c3 g6-g5 21.Nc3-b5 Re8-e7 22.a2-a3 a5-a4 23.b2-b4 a4xb3 24.Rb1xb3 g5-g4 25.Kg1-h1 Kg8-h7 26.Qd2-b4 g4-g3 27.h2-h3 Bc8xh3 28.g2xh3 g3-g2+ 29.Kh1-g1 Qg7-g3 30.Be2-f1 Ra8-g8 31.Rd1-d2 g2xf1Q+ 32.Kg1xf1 Qg3xh3+ 33.Kf1-e2 Rg8-g1 </w:t>
      </w:r>
      <w:r>
        <w:rPr>
          <w:b/>
        </w:rPr>
        <w:t>0-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jasoedov - Pietras</w:t>
      </w:r>
    </w:p>
    <w:p>
      <w:pPr>
        <w:pStyle w:val="Normal"/>
        <w:jc w:val="both"/>
        <w:rPr/>
      </w:pPr>
      <w:r>
        <w:rPr/>
        <w:t xml:space="preserve">1.d2-d4 e7-e6 2.c2-c4 d7-d5 3.Nb1-c3 Ng8-f6 4.c4xd5 Nf6xd5 5.e2-e4 Nd5xc3 6.b2xc3 Bf8-e7 7.Ng1-f3 Bc8-d7 8.Bf1-e2 c7-c5 9.d4-d5 e6xd5 10.e4xd5 0-0 11.0-0 Be7-f6 12.Qd1-b3 Qd8-b6 13.Ra1-b1 Qb6xb3 14.Rb1xb3 b7-b6 15.c3-c4 Bd7-g4 16.h2-h3 Rf8-e8 17.Bc1-e3 Bg4-f5 18.Be2-d1 Nb8-d7 19.g2-g4 Bf5-g6 20.g4-g5 Bf6-e5 21.Nf3xe5 Nd7xe5 22.Bd1-e2 Bg6-f5 23.Kg1-g2 Bf5-e4+ 24.Kg2-g3 Be4-f5 25.a2-a4 Bf5-c2 26.Rb3-a3 f7-f6 27.Rf1-c1 Bc2-f5 28.h3-h4 Kg8-f7 29.a4-a5 f6xg5 30.h4xg5 g7-g6 31.Rc1-a1 b6xa5 32.Ra3xa5 Ne5-d7 33.Ra5xa7 Ra8xa7 34.Ra1xa7 Re8-c8 35.Be2-g4 Bf5xg4 36.Kg3xg4 Kf7-e7 37.Be3-f4 Rc8-f8 38.Ra7-a6 Rf8-f5 39.Bf4-d6+ Ke7-e8 40.f2-f4 Ke8-f7 41.Ra6-a8 Kf7-g7 42.Ra8-a7 Rf5-f7 43.Ra7-a5 h7-h5+ 44.g5xh6+ Kg7xh6 45.Bd6xc5 Nd7-f6+ 46.Kg4-f3 g6-g5 47.f4xg5+ Kh6xg5 48.Bc5-e3+ Kg5-g6 49.Kf3-e2 Rf7-c7 50.Ke2-d3 Kg6-f7 51.Ra5-a7 Rc7xa7 52.Be3xa7 Kf7-e7 53.Ba7-d4 Nf6-e8 54.c4-c5 Ke7-d7 55.Bd4-e5 Kd7-c8 56.Kd3-c4 Kc8-b7 57.Kc4-b5 Kb7-c8 58.c5-c6 Kc8-d8 59.d5-d6 Kd8-c8 60.d6-d7+ Kc8-d8 61.d7xe8Q+ Kd8xe8 62.Be5-f6 </w:t>
      </w:r>
      <w:r>
        <w:rPr>
          <w:b/>
        </w:rPr>
        <w:t>1-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aciejski - Chernikov</w:t>
      </w:r>
    </w:p>
    <w:p>
      <w:pPr>
        <w:pStyle w:val="Normal"/>
        <w:jc w:val="both"/>
        <w:rPr/>
      </w:pPr>
      <w:r>
        <w:rPr/>
        <w:t xml:space="preserve">1.e2-e4 e7-e5 2.Ng1-f3 Nb8-c6 3.Bf1-b5 a7-a6 4.Bb5-a4 Ng8-f6 5.0-0 d7-d6 6.h2-h3 Bf8-e7 7.Rf1-e1 0-0 8.c2-c3 Bc8-d7 9.d2-d4 e5xd4 10.c3xd4 Rf8-e8 11.Nb1-c3 b7-b5 12.Ba4-c2 Bd7-c8 13.a2-a3 Kg8-h8 14.Bc1-g5 Bc8-b7 15.Qd1-d3 g7-g6 16.e4-e5 Nf6-h5 17.Bg5-h6 d6xe5 18.d4-d5 Nc6-a7 19.Nf3xe5 Kh8-g8 20.Bc2-b3 Be7-d6 21.Ne5xf7 Kg8xf7 22.Re1-e6 Re8xe6 23.d5xe6+ Kf7-e7 24.Bh6-g5+ Nh5-f6 25.Qd3-e3 Na7-c8 26.Ra1-d1 Qd8-f8 27.Bg5-h6 Qf8-h8 28.Bh6-g5 Ra8-b8 29.Bb3-a2 Bb7-a8 30.b2-b4 Nc8-b6 31.Qe3-d4 Rb8-d8 32.g2-g3 h7-h6 33.Bg5-e3 g6-g5 34.Qd4-d2 Nf6-e4 35.Nc3xe4 Ba8xe4 36.Be3-d4 Qh8-f8 37.f2-f4 g5xf4 38.Bd4xb6 c7xb6 39.Rd1-f1 Bd6-c5+ </w:t>
      </w:r>
      <w:r>
        <w:rPr>
          <w:b/>
        </w:rPr>
        <w:t>0-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rasiuk - Gondko</w:t>
      </w:r>
    </w:p>
    <w:p>
      <w:pPr>
        <w:pStyle w:val="Normal"/>
        <w:jc w:val="both"/>
        <w:rPr/>
      </w:pPr>
      <w:r>
        <w:rPr/>
        <w:t xml:space="preserve">1.e2-e4 c7-c5 2.Nb1-c3 Nb8-c6 3.g2-g3 g7-g6 4.Bf1-g2 Bf8-g7 5.Ng1-e2 d7-d6 6.d2-d3 e7-e5 7.0-0 Ng8-e7 8.Bc1-g5 h7-h6 9.Bg5-e3 0-0 10.Qd1-d2 Kg8-h7 11.f2-f4 f7-f5 12.Kg1-h1 Nc6-d4 13.f4xe5 Nd4xe2 14.Nc3xe2 Bg7xe5 15.Be3xh6 Rf8-h8 16.c2-c3 Ne7-g8 17.Bh6-g5 Be5-f6 18.Bg5xf6 Ng8xf6 19.e4xf5 Bc8xf5 20.Qd2-g5 Qd8-c8 21.Ne2-f4 Kh7-g7 22.Ra1-e1 Kg7-f7 23.Nf4xg6 </w:t>
      </w:r>
      <w:r>
        <w:rPr>
          <w:b/>
        </w:rPr>
        <w:t>1-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robel - Timkova</w:t>
      </w:r>
    </w:p>
    <w:p>
      <w:pPr>
        <w:pStyle w:val="Normal"/>
        <w:jc w:val="both"/>
        <w:rPr/>
      </w:pPr>
      <w:r>
        <w:rPr/>
        <w:t xml:space="preserve">1.d2-d4 d7-d5 2.c2-c4 e7-e6 3.Nb1-c3 Ng8-f6 4.Ng1-f3 c7-c5 5.e2-e3 Nb8-c6 6.b2-b3 a7-a6 7.g2-g3 Bf8-d6 8.Bf1-g2 0-0 9.0-0 Rf8-e8 10.Bc1-b2 Bd6-f8 11.Rf1-e1 b7-b5 12.c4xb5 a6xb5 13.d4xc5 Bf8xc5 14.Nc3xb5 Bc8-a6 15.Bb2xf6 g7xf6 16.Nb5-d4 Nc6-e7 17.a2-a3 Bc5-a7 18.Bg2-f1 Ba6-b7 19.Nd4-b5 Ba7-b6 20.b3-b4 Ne7-c6 21.Nb5-d4 Nc6-a7 22.Ra1-c1 Ra8-c8 23.Rc1xc8 Qd8xc8 24.Qd1-c1 Qc8-d7 25.Qc1-b1 e6-e5 26.Qb1-f5 Qd7xf5 27.Nd4xf5 Re8-d8 28.Bf1-g2 Bb7-c8 29.Nf3-h4 e5-e4 30.Re1-c1 Bc8-d7 31.Nf5-e7+ Kg8-f8 32.Ne7xd5 Na7-c8 33.Nd5xb6 Nc8xb6 34.Bg2xe4 Kf8-g7 35.Rc1-d1 Rd8-e8 36.Be4-f5 Bd7-a4 37.Rd1-d4 Kg7-h6 38.Rd4-d6 Nb6-c4 39.Rd6xf6+ Kh6-g7 40.Rf6-a6 Ba4-b5 41.Ra6-a7 Re8-d8 42.Bf5-c2 Rd8-d2 43.Bc2-a4 Nc4xa3 44.Ba4xb5 Na3xb5 45.Ra7-b7 Nb5-c3 46.b4-b5 Nc3-e4 47.b5-b6 Rd2-b2 48.Rb7-b8 Ne4-d6 49.b6-b7 Rb2xb7 50.Rb8xb7 Nd6xb7 51.Kg1-g2 Nb7-d6 52.Kg2-f3 Kg7-h6 53.h2-h3 Kh6-g5 54.Nh4-g2 Kg5-f5 55.g3-g4+ Kf5-e5 56.h3-h4 Nd6-e4 57.Kf3-e2 h7-h6 58.f2-f4+ Ke5-f6 59.Ke2-f3 Ne4-d2+ 60.Kf3-g3 Nd2-e4+ 61.Kg3-h2 Ne4-f2 62.g4-g5+ h6xg5 63.h4xg5+ Kf6-f5 64.Kh2-g3 Nf2-e4+ 65.Kg3-h4 f7-f6 66.g5xf6 Ne4xf6 67.Kh4-g3 Kf5-e4 68.Kg3-h3 Nf6-d5 69.Kh3-g4 Nd5-f6+ 70.Kg4-g5 Nf6-h7+ 71.Kg5-h6 Nh7-f8 72.Kh6-g7 Nf8-d7 73.Kg7-f7 Nd7-c5 74.Kf7-e7 Nc5-d3 75.Ke7-d6 Nd3-b4 76.Ng2-h4 Nb4-d5 77.f4-f5 Nd5-f6 78.Kd6-e6 Nf6-h5 79.Ke6-f7 Ke4xe3 80.Nh4-g2+ Ke3-e4 81.Kf7-g6 Ke4-e5 82.Ng2-h4 Nh5-f4+ 83.Kg6-f7 Nf4-d5 84.Kf7-g7 Ke5-d6 85.Nh4-g6 Kd6-d7 86.Ng6-h4 Kd7-e7 87.Nh4-g2 Ke7-d7 88.Ng2-e3 Nd5-c7 89.f5-f6 Nc7-e8+ 90.Kg7-f7 Ne8xf6 91.Kf7xf6 </w:t>
      </w:r>
      <w:r>
        <w:rPr>
          <w:b/>
        </w:rPr>
        <w:t>1/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utsykh,Mikle (2264) - Olszewski,Michal (2540)</w:t>
      </w:r>
    </w:p>
    <w:p>
      <w:pPr>
        <w:pStyle w:val="Normal"/>
        <w:jc w:val="both"/>
        <w:rPr/>
      </w:pPr>
      <w:r>
        <w:rPr/>
        <w:t xml:space="preserve">1.d2-d4 Ng8-f6 2.c2-c4 g7-g6 3.Nb1-c3 d7-d5 4.Ng1-f3 Bf8-g7 5.Bc1-g5 Nf6-e4 6.c4xd5 Ne4xg5 7.Nf3xg5 e7-e6 8.Qd1-d2 h7-h6 9.Ng5-h3 e6xd5 10.Nh3-f4 0-0 11.e2-e3 Rf8-e8 12.Bf1-b5 c7-c6 13.Bb5-a4 Nb8-d7 14.0-0 Nd7-f6 15.b2-b4 a7-a6 16.Ba4-c2 Qd8-d6 17.Ra1-b1 h6-h5 18.a2-a4 g6-g5 19.Nf4-e2 Nf6-g4 20.g2-g3 h5-h4 21.h2-h3 Ng4-f6 22.Kg1-g2 Nf6-e4 23.Nc3xe4 d5xe4 24.f2-f4 e4xf3+ 25.Rf1xf3 g5-g4 26.h3xg4 Bc8xg4 27.Rf3-f4 Qd6-d5+ 28.e3-e4 Qd5-h5 29.Rb1-e1 Ra8-d8 30.Bc2-b3 Re8-e7 31.g3xh4 Bg7-h6 32.Ne2-g3 Bh6xf4 33.Qd2xf4 Qh5xh4 34.Kg2-g1 Kg8-f8 35.Re1-e2 Qh4-h8 36.Qf4xg4 Qh8xd4+ 37.Re2-f2 Rd8-d7 38.Qg4-g5 Qd4-h8 39.Rf2-f4 </w:t>
      </w:r>
      <w:r>
        <w:rPr>
          <w:b/>
        </w:rPr>
        <w:t>1-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eniart,Arkadiusz (2463) - Barayev,Anton (2193)</w:t>
      </w:r>
    </w:p>
    <w:p>
      <w:pPr>
        <w:pStyle w:val="Normal"/>
        <w:jc w:val="both"/>
        <w:rPr/>
      </w:pPr>
      <w:r>
        <w:rPr/>
        <w:t xml:space="preserve">1.e2-e4 Ng8-f6 2.Nb1-c3 d7-d5 3.e4xd5 Nf6xd5 4.Ng1-f3 Bc8-g4 5.Bf1-c4 c7-c6 6.0-0 e7-e6 7.Nc3-e4 Nb8-d7 8.d2-d4 Nd7-f6 9.h2-h3 Nf6xe4 10.h3xg4 Bf8-e7 11.Bc4-d3 Ne4-g5 12.Nf3-e5 f7-f6 13.Bc1xg5 f6xe5 14.Bg5xe7 Qd8xe7 15.d4xe5 Qe7-g5 16.g2-g3 0-0-0 17.f2-f4 Qg5-h6 18.Qd1-f3 g7-g5 19.f4-f5 Kc8-b8 20.Rf1-f2 Qh6-f8 21.a2-a3 Qf8-c5 22.Ra1-e1 Qc5-d4 23.Re1-e4 Qd4-c5 24.c2-c4 Nd5-c7 25.b2-b4 Qc5-e7 26.Bd3-f1 Rd8-d7 27.f5-f6 </w:t>
      </w:r>
      <w:r>
        <w:rPr>
          <w:b/>
        </w:rPr>
        <w:t>1-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ystrevskyi,Kostiantyn - Wojciechowski,Piotr (2288)</w:t>
      </w:r>
    </w:p>
    <w:p>
      <w:pPr>
        <w:pStyle w:val="Normal"/>
        <w:jc w:val="both"/>
        <w:rPr/>
      </w:pPr>
      <w:r>
        <w:rPr/>
        <w:t xml:space="preserve">1.d2-d4 Ng8-f6 2.c2-c4 e7-e6 3.Ng1-f3 Bf8-b4+ 4.Bc1-d2 Qd8-e7 5.a2-a3 Bb4xd2+ 6.Nb1xd2 d7-d6 7.e2-e3 0-0 8.Qd1-c2 b7-b6 9.Bf1-d3 Bc8-b7 10.h2-h4 Nb8-d7 11.Rh1-h3 Rf8-e8 12.Rh3-g3 e6-e5 13.Nd2-e4 e5xd4 14.Ne4xf6+ Qe7xf6 15.0-0-0 d4xe3 16.Kc1-b1 h7-h6 17.Rd1-f1 e3-e2 18.Bd3xe2 Nd7-c5 19.Kb1-a1 Re8-e4 20.Nf3-h2 Ra8-e8 21.Nh2-g4 Qf6-f4 22.Be2-f3 Re4-e1+ 23.Rf1xe1 Re8xe1+ 24.Ka1-a2 Bb7xf3 25.Ng4xh6+ Qf4xh6 </w:t>
      </w:r>
      <w:r>
        <w:rPr>
          <w:b/>
        </w:rPr>
        <w:t>0-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obula,Mateusz (2354) - Makarov,V (2292)</w:t>
      </w:r>
    </w:p>
    <w:p>
      <w:pPr>
        <w:pStyle w:val="Normal"/>
        <w:jc w:val="both"/>
        <w:rPr/>
      </w:pPr>
      <w:r>
        <w:rPr/>
        <w:t xml:space="preserve">1.d2-d4 Ng8-f6 2.c2-c4 e7-e6 3.g2-g3 d7-d5 4.Ng1-f3 Bf8-e7 5.Bf1-g2 0-0 6.0-0 d5xc4 7.Qd1-c2 c7-c5 8.Qc2xc4 Nb8-d7 9.Rf1-d1 a7-a6 10.Qc4-c2 Qd8-c7 11.Bc1-f4 Qc7-b6 12.Nb1-c3 c5xd4 13.Nf3xd4 e6-e5 14.Nd4-f5 Be7-c5 15.Bf4-e3 Nf6-g4 16.Nc3-a4 Ng4xe3 17.Nf5xe3 Qb6-a7 18.Na4xc5 Qa7xc5 19.Bg2xb7 Bc8xb7 20.Rd1xd7 Qc5-b5 21.Ra1-d1 Ra8-c8 22.Qc2-d2 Qb5-c6 23.f2-f3 e5-e4 24.f3-f4 h7-h5 25.Qd2-d4 Qc6-b5 26.a2-a4 Qb5xe2 27.Ne3-f5 Qe2-g4 28.Nf5-e7+ Kg8-h8 29.Ne7xc8 Bb7xc8 30.Rd7-d5 f7-f6 31.Qd4-c5 Kh8-g8 32.Rd5-d8 </w:t>
      </w:r>
      <w:r>
        <w:rPr>
          <w:b/>
        </w:rPr>
        <w:t>1-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soltseva,Polina (1833) - Przezdziecka,Marta (2287)</w:t>
      </w:r>
    </w:p>
    <w:p>
      <w:pPr>
        <w:pStyle w:val="Normal"/>
        <w:jc w:val="both"/>
        <w:rPr/>
      </w:pPr>
      <w:r>
        <w:rPr/>
        <w:t xml:space="preserve">1.e2-e4 g7-g6 2.g2-g3 Bf8-g7 3.Bf1-g2 d7-d6 4.d2-d4 c7-c5 5.d4xc5 Qd8-a5+ 6.c2-c3 Qa5xc5 7.Bc1-e3 Qc5-c7 8.Ng1-e2 Ng8-f6 9.h2-h3 Nb8-c6 10.Nb1-a3 0-0 11.0-0 a7-a6 12.Na3-c4 b7-b5 13.Nc4-b6 Ra8-b8 14.Nb6xc8 Rf8xc8 15.Ra1-c1 a6-a5 16.Qd1-d2 a5-a4 17.f2-f4 Nc6-a5 18.Be3-f2 Qc7-c4 19.e4-e5 Nf6-e4 20.Bg2xe4 Qc4xe4 21.e5xd6 Na5-c4 22.Qd2-c2 Nc4xd6 23.Bf2-d4 Qe4-e6 24.Kg1-h2 Qe6xa2 25.Bd4xg7 Kg8xg7 26.Ne2-d4 e7-e6 27.Rf1-e1 b5-b4 28.Rc1-a1 Qa2-d5 29.Ra1xa4 Qd5xd4 </w:t>
      </w:r>
      <w:r>
        <w:rPr>
          <w:b/>
        </w:rPr>
        <w:t>0-1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hlost,Marlena (2162) - Vildanova,Nadiia</w:t>
      </w:r>
    </w:p>
    <w:p>
      <w:pPr>
        <w:pStyle w:val="Normal"/>
        <w:jc w:val="both"/>
        <w:rPr/>
      </w:pPr>
      <w:r>
        <w:rPr/>
        <w:t xml:space="preserve">1.e2-e4 g7-g6 2.d2-d4 Bf8-g7 3.Nb1-c3 d7-d6 4.f2-f4 f7-f5 5.e4-e5 d6xe5 6.f4xe5 c7-c5 7.Bf1-b5+ Nb8-c6 8.d4-d5 Bg7xe5 9.d5xc6 Be5xc3+ 10.b2xc3 Qd8xd1+ 11.Ke1xd1 b7-b6 12.Ng1-f3 Ng8-f6 13.Bc1-f4 0-0 14.Bb5-c4+ e7-e6 15.Nf3-g5 Nf6-e4 16.Ng5xe4 f5xe4 17.Bf4-e3 Kg8-g7 18.Kd1-e2 e6-e5 19.h2-h3 h7-h5 20.Ra1-d1 Bc8-f5 21.Rd1-d6 Ra8-c8 22.Rh1-d1 Kg7-h8 23.Be3-g5 Rc8-a8 24.Rd6-d8 Rf8xd8 25.Rd1xd8+ Ra8xd8 26.Bg5xd8 Kh8-g7 </w:t>
      </w:r>
      <w:r>
        <w:rPr>
          <w:b/>
        </w:rPr>
        <w:t>1-0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851" w:right="737" w:gutter="0" w:header="0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ess-results.com/Default.aspx?lan=3" TargetMode="External"/><Relationship Id="rId4" Type="http://schemas.openxmlformats.org/officeDocument/2006/relationships/hyperlink" Target="http://swiss-manager.at/author.aspx?lan=3" TargetMode="External"/><Relationship Id="rId5" Type="http://schemas.openxmlformats.org/officeDocument/2006/relationships/hyperlink" Target="http://chess-results.com/Impressum.aspx?lan=3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59:00Z</dcterms:created>
  <dc:creator>pete</dc:creator>
  <dc:description/>
  <dc:language>en-US</dc:language>
  <cp:lastModifiedBy>Bodo</cp:lastModifiedBy>
  <dcterms:modified xsi:type="dcterms:W3CDTF">2012-11-25T13:59:00Z</dcterms:modified>
  <cp:revision>2</cp:revision>
  <dc:subject/>
  <dc:title/>
</cp:coreProperties>
</file>