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6"/>
        </w:rPr>
      </w:pPr>
      <w:r>
        <w:rPr>
          <w:b/>
          <w:sz w:val="86"/>
        </w:rPr>
        <w:t xml:space="preserve">BIULETYN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86"/>
        </w:rPr>
        <w:t>TURNIEJ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86"/>
        </w:rPr>
      </w:pPr>
      <w:r>
        <w:rPr>
          <w:lang w:val="en-US" w:eastAsia="en-US"/>
        </w:rPr>
        <w:drawing>
          <wp:inline distT="0" distB="0" distL="0" distR="0">
            <wp:extent cx="3077845" cy="30283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  <w:t xml:space="preserve">POLSKO – UKRAIŃSKIE </w:t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  <w:t xml:space="preserve">AKADEMICKIE MISTRZOSTWA </w:t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  <w:t>W SZACHACH</w:t>
      </w:r>
      <w:r>
        <w:br w:type="page"/>
      </w:r>
    </w:p>
    <w:p>
      <w:pPr>
        <w:pStyle w:val="Normal"/>
        <w:jc w:val="center"/>
        <w:rPr>
          <w:sz w:val="54"/>
          <w:szCs w:val="40"/>
        </w:rPr>
      </w:pPr>
      <w:r>
        <w:rPr>
          <w:sz w:val="54"/>
          <w:szCs w:val="40"/>
        </w:rPr>
        <w:t>RUNDA 4</w:t>
      </w:r>
    </w:p>
    <w:p>
      <w:pPr>
        <w:pStyle w:val="Normal"/>
        <w:rPr>
          <w:sz w:val="54"/>
          <w:szCs w:val="40"/>
        </w:rPr>
      </w:pPr>
      <w:r>
        <w:rPr>
          <w:sz w:val="54"/>
          <w:szCs w:val="40"/>
        </w:rPr>
      </w:r>
    </w:p>
    <w:tbl>
      <w:tblPr>
        <w:tblW w:w="10421" w:type="dxa"/>
        <w:jc w:val="left"/>
        <w:tblInd w:w="-59" w:type="dxa"/>
        <w:tblLayout w:type="fixed"/>
        <w:tblCellMar>
          <w:top w:w="15" w:type="dxa"/>
          <w:left w:w="45" w:type="dxa"/>
          <w:bottom w:w="15" w:type="dxa"/>
          <w:right w:w="30" w:type="dxa"/>
        </w:tblCellMar>
      </w:tblPr>
      <w:tblGrid>
        <w:gridCol w:w="732"/>
        <w:gridCol w:w="745"/>
        <w:gridCol w:w="2410"/>
        <w:gridCol w:w="708"/>
        <w:gridCol w:w="709"/>
        <w:gridCol w:w="142"/>
        <w:gridCol w:w="567"/>
        <w:gridCol w:w="2494"/>
        <w:gridCol w:w="766"/>
        <w:gridCol w:w="567"/>
        <w:gridCol w:w="581"/>
      </w:tblGrid>
      <w:tr>
        <w:trPr/>
        <w:tc>
          <w:tcPr>
            <w:tcW w:w="10421" w:type="dxa"/>
            <w:gridSpan w:val="11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sz w:val="20"/>
                <w:szCs w:val="20"/>
                <w:lang w:eastAsia="pl-PL"/>
              </w:rPr>
              <w:t>4. Runda w dniu 2012/11/23 o 15,00</w:t>
            </w:r>
          </w:p>
        </w:tc>
      </w:tr>
      <w:tr>
        <w:trPr/>
        <w:tc>
          <w:tcPr>
            <w:tcW w:w="732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sz w:val="20"/>
                <w:szCs w:val="20"/>
                <w:lang w:eastAsia="pl-PL"/>
              </w:rPr>
              <w:t>Szach</w:t>
            </w:r>
          </w:p>
        </w:tc>
        <w:tc>
          <w:tcPr>
            <w:tcW w:w="745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410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sz w:val="20"/>
                <w:szCs w:val="20"/>
                <w:lang w:eastAsia="pl-PL"/>
              </w:rPr>
              <w:t>Politechnika Śląska w Gliwicach</w:t>
            </w:r>
          </w:p>
        </w:tc>
        <w:tc>
          <w:tcPr>
            <w:tcW w:w="708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sz w:val="20"/>
                <w:szCs w:val="20"/>
                <w:lang w:eastAsia="pl-PL"/>
              </w:rPr>
              <w:t>Rg</w:t>
            </w:r>
          </w:p>
        </w:tc>
        <w:tc>
          <w:tcPr>
            <w:tcW w:w="709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sz w:val="20"/>
                <w:szCs w:val="20"/>
                <w:lang w:eastAsia="pl-PL"/>
              </w:rPr>
              <w:t>Fed</w:t>
            </w:r>
          </w:p>
        </w:tc>
        <w:tc>
          <w:tcPr>
            <w:tcW w:w="142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7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494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sz w:val="20"/>
                <w:szCs w:val="20"/>
                <w:lang w:val="en-US" w:eastAsia="pl-PL"/>
              </w:rPr>
              <w:t>Odessa State Academy of Civil Engineering and Architecture</w:t>
            </w:r>
          </w:p>
        </w:tc>
        <w:tc>
          <w:tcPr>
            <w:tcW w:w="766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sz w:val="20"/>
                <w:szCs w:val="20"/>
                <w:lang w:eastAsia="pl-PL"/>
              </w:rPr>
              <w:t>Rg</w:t>
            </w:r>
          </w:p>
        </w:tc>
        <w:tc>
          <w:tcPr>
            <w:tcW w:w="567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sz w:val="20"/>
                <w:szCs w:val="20"/>
                <w:lang w:eastAsia="pl-PL"/>
              </w:rPr>
              <w:t>Fed</w:t>
            </w:r>
          </w:p>
        </w:tc>
        <w:tc>
          <w:tcPr>
            <w:tcW w:w="581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sz w:val="20"/>
                <w:szCs w:val="20"/>
                <w:lang w:eastAsia="pl-PL"/>
              </w:rPr>
              <w:t>4 : 2</w:t>
            </w:r>
          </w:p>
        </w:tc>
      </w:tr>
      <w:tr>
        <w:trPr/>
        <w:tc>
          <w:tcPr>
            <w:tcW w:w="73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1.1</w:t>
            </w:r>
          </w:p>
        </w:tc>
        <w:tc>
          <w:tcPr>
            <w:tcW w:w="745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Kubit, Tomasz</w:t>
            </w:r>
          </w:p>
        </w:tc>
        <w:tc>
          <w:tcPr>
            <w:tcW w:w="70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2152</w:t>
            </w:r>
          </w:p>
        </w:tc>
        <w:tc>
          <w:tcPr>
            <w:tcW w:w="70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POL</w:t>
            </w:r>
          </w:p>
        </w:tc>
        <w:tc>
          <w:tcPr>
            <w:tcW w:w="14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7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</w:r>
          </w:p>
        </w:tc>
        <w:tc>
          <w:tcPr>
            <w:tcW w:w="249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Kutsykh, Mikle</w:t>
            </w:r>
          </w:p>
        </w:tc>
        <w:tc>
          <w:tcPr>
            <w:tcW w:w="76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2264</w:t>
            </w:r>
          </w:p>
        </w:tc>
        <w:tc>
          <w:tcPr>
            <w:tcW w:w="567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UKR</w:t>
            </w:r>
          </w:p>
        </w:tc>
        <w:tc>
          <w:tcPr>
            <w:tcW w:w="58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1 - 0</w:t>
            </w:r>
          </w:p>
        </w:tc>
      </w:tr>
      <w:tr>
        <w:trPr/>
        <w:tc>
          <w:tcPr>
            <w:tcW w:w="73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1.2</w:t>
            </w:r>
          </w:p>
        </w:tc>
        <w:tc>
          <w:tcPr>
            <w:tcW w:w="74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Dudys, Jakub</w:t>
            </w:r>
          </w:p>
        </w:tc>
        <w:tc>
          <w:tcPr>
            <w:tcW w:w="70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2131</w:t>
            </w:r>
          </w:p>
        </w:tc>
        <w:tc>
          <w:tcPr>
            <w:tcW w:w="70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UKR</w:t>
            </w:r>
          </w:p>
        </w:tc>
        <w:tc>
          <w:tcPr>
            <w:tcW w:w="14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7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</w:r>
          </w:p>
        </w:tc>
        <w:tc>
          <w:tcPr>
            <w:tcW w:w="249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Barayev, Anton</w:t>
            </w:r>
          </w:p>
        </w:tc>
        <w:tc>
          <w:tcPr>
            <w:tcW w:w="76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2193</w:t>
            </w:r>
          </w:p>
        </w:tc>
        <w:tc>
          <w:tcPr>
            <w:tcW w:w="567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POL</w:t>
            </w:r>
          </w:p>
        </w:tc>
        <w:tc>
          <w:tcPr>
            <w:tcW w:w="58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0 - 1</w:t>
            </w:r>
          </w:p>
        </w:tc>
      </w:tr>
      <w:tr>
        <w:trPr/>
        <w:tc>
          <w:tcPr>
            <w:tcW w:w="73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1.3</w:t>
            </w:r>
          </w:p>
        </w:tc>
        <w:tc>
          <w:tcPr>
            <w:tcW w:w="745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Diczew, Filip</w:t>
            </w:r>
          </w:p>
        </w:tc>
        <w:tc>
          <w:tcPr>
            <w:tcW w:w="70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2124</w:t>
            </w:r>
          </w:p>
        </w:tc>
        <w:tc>
          <w:tcPr>
            <w:tcW w:w="70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POL</w:t>
            </w:r>
          </w:p>
        </w:tc>
        <w:tc>
          <w:tcPr>
            <w:tcW w:w="14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7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</w:r>
          </w:p>
        </w:tc>
        <w:tc>
          <w:tcPr>
            <w:tcW w:w="249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Bystrevskyi, Kostiantyn</w:t>
            </w:r>
          </w:p>
        </w:tc>
        <w:tc>
          <w:tcPr>
            <w:tcW w:w="76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7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UKR</w:t>
            </w:r>
          </w:p>
        </w:tc>
        <w:tc>
          <w:tcPr>
            <w:tcW w:w="58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1 - 0</w:t>
            </w:r>
          </w:p>
        </w:tc>
      </w:tr>
      <w:tr>
        <w:trPr/>
        <w:tc>
          <w:tcPr>
            <w:tcW w:w="73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1.4</w:t>
            </w:r>
          </w:p>
        </w:tc>
        <w:tc>
          <w:tcPr>
            <w:tcW w:w="74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Botor, Michal</w:t>
            </w:r>
          </w:p>
        </w:tc>
        <w:tc>
          <w:tcPr>
            <w:tcW w:w="70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1975</w:t>
            </w:r>
          </w:p>
        </w:tc>
        <w:tc>
          <w:tcPr>
            <w:tcW w:w="70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UKR</w:t>
            </w:r>
          </w:p>
        </w:tc>
        <w:tc>
          <w:tcPr>
            <w:tcW w:w="14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7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</w:r>
          </w:p>
        </w:tc>
        <w:tc>
          <w:tcPr>
            <w:tcW w:w="249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Levciuc, Vasilii</w:t>
            </w:r>
          </w:p>
        </w:tc>
        <w:tc>
          <w:tcPr>
            <w:tcW w:w="76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7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POL</w:t>
            </w:r>
          </w:p>
        </w:tc>
        <w:tc>
          <w:tcPr>
            <w:tcW w:w="58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1 - 0</w:t>
            </w:r>
          </w:p>
        </w:tc>
      </w:tr>
      <w:tr>
        <w:trPr/>
        <w:tc>
          <w:tcPr>
            <w:tcW w:w="73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1.5</w:t>
            </w:r>
          </w:p>
        </w:tc>
        <w:tc>
          <w:tcPr>
            <w:tcW w:w="745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Szczurek, Natalia</w:t>
            </w:r>
          </w:p>
        </w:tc>
        <w:tc>
          <w:tcPr>
            <w:tcW w:w="70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1742</w:t>
            </w:r>
          </w:p>
        </w:tc>
        <w:tc>
          <w:tcPr>
            <w:tcW w:w="70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POL</w:t>
            </w:r>
          </w:p>
        </w:tc>
        <w:tc>
          <w:tcPr>
            <w:tcW w:w="14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7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</w:r>
          </w:p>
        </w:tc>
        <w:tc>
          <w:tcPr>
            <w:tcW w:w="249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Usoltseva, Polina</w:t>
            </w:r>
          </w:p>
        </w:tc>
        <w:tc>
          <w:tcPr>
            <w:tcW w:w="76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1833</w:t>
            </w:r>
          </w:p>
        </w:tc>
        <w:tc>
          <w:tcPr>
            <w:tcW w:w="567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UKR</w:t>
            </w:r>
          </w:p>
        </w:tc>
        <w:tc>
          <w:tcPr>
            <w:tcW w:w="58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0 - 1</w:t>
            </w:r>
          </w:p>
        </w:tc>
      </w:tr>
      <w:tr>
        <w:trPr/>
        <w:tc>
          <w:tcPr>
            <w:tcW w:w="73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1.6</w:t>
            </w:r>
          </w:p>
        </w:tc>
        <w:tc>
          <w:tcPr>
            <w:tcW w:w="74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Pisarek, Magdalena</w:t>
            </w:r>
          </w:p>
        </w:tc>
        <w:tc>
          <w:tcPr>
            <w:tcW w:w="70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1673</w:t>
            </w:r>
          </w:p>
        </w:tc>
        <w:tc>
          <w:tcPr>
            <w:tcW w:w="70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UKR</w:t>
            </w:r>
          </w:p>
        </w:tc>
        <w:tc>
          <w:tcPr>
            <w:tcW w:w="14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7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</w:r>
          </w:p>
        </w:tc>
        <w:tc>
          <w:tcPr>
            <w:tcW w:w="249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Vildanova, Nadiia</w:t>
            </w:r>
          </w:p>
        </w:tc>
        <w:tc>
          <w:tcPr>
            <w:tcW w:w="76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7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POL</w:t>
            </w:r>
          </w:p>
        </w:tc>
        <w:tc>
          <w:tcPr>
            <w:tcW w:w="58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1 - 0</w:t>
            </w:r>
          </w:p>
        </w:tc>
      </w:tr>
      <w:tr>
        <w:trPr/>
        <w:tc>
          <w:tcPr>
            <w:tcW w:w="732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sz w:val="20"/>
                <w:szCs w:val="20"/>
                <w:lang w:eastAsia="pl-PL"/>
              </w:rPr>
              <w:t>Szach</w:t>
            </w:r>
          </w:p>
        </w:tc>
        <w:tc>
          <w:tcPr>
            <w:tcW w:w="745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410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sz w:val="20"/>
                <w:szCs w:val="20"/>
                <w:lang w:eastAsia="pl-PL"/>
              </w:rPr>
              <w:t>Akademia Górniczo-Hutnicza w Krakowie</w:t>
            </w:r>
          </w:p>
        </w:tc>
        <w:tc>
          <w:tcPr>
            <w:tcW w:w="708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sz w:val="20"/>
                <w:szCs w:val="20"/>
                <w:lang w:eastAsia="pl-PL"/>
              </w:rPr>
              <w:t>Rg</w:t>
            </w:r>
          </w:p>
        </w:tc>
        <w:tc>
          <w:tcPr>
            <w:tcW w:w="709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sz w:val="20"/>
                <w:szCs w:val="20"/>
                <w:lang w:eastAsia="pl-PL"/>
              </w:rPr>
              <w:t>Fed</w:t>
            </w:r>
          </w:p>
        </w:tc>
        <w:tc>
          <w:tcPr>
            <w:tcW w:w="142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7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94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sz w:val="20"/>
                <w:szCs w:val="20"/>
                <w:lang w:val="en-US" w:eastAsia="pl-PL"/>
              </w:rPr>
              <w:t>Taras Schevchenko National University of Kyiv</w:t>
            </w:r>
          </w:p>
        </w:tc>
        <w:tc>
          <w:tcPr>
            <w:tcW w:w="766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sz w:val="20"/>
                <w:szCs w:val="20"/>
                <w:lang w:eastAsia="pl-PL"/>
              </w:rPr>
              <w:t>Rg</w:t>
            </w:r>
          </w:p>
        </w:tc>
        <w:tc>
          <w:tcPr>
            <w:tcW w:w="567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sz w:val="20"/>
                <w:szCs w:val="20"/>
                <w:lang w:eastAsia="pl-PL"/>
              </w:rPr>
              <w:t>Fed</w:t>
            </w:r>
          </w:p>
        </w:tc>
        <w:tc>
          <w:tcPr>
            <w:tcW w:w="581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sz w:val="20"/>
                <w:szCs w:val="20"/>
                <w:lang w:eastAsia="pl-PL"/>
              </w:rPr>
              <w:t>1½:4½</w:t>
            </w:r>
          </w:p>
        </w:tc>
      </w:tr>
      <w:tr>
        <w:trPr/>
        <w:tc>
          <w:tcPr>
            <w:tcW w:w="73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2.1</w:t>
            </w:r>
          </w:p>
        </w:tc>
        <w:tc>
          <w:tcPr>
            <w:tcW w:w="745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Klekowski, Maciej</w:t>
            </w:r>
          </w:p>
        </w:tc>
        <w:tc>
          <w:tcPr>
            <w:tcW w:w="70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2351</w:t>
            </w:r>
          </w:p>
        </w:tc>
        <w:tc>
          <w:tcPr>
            <w:tcW w:w="70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POL</w:t>
            </w:r>
          </w:p>
        </w:tc>
        <w:tc>
          <w:tcPr>
            <w:tcW w:w="14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7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IM</w:t>
            </w:r>
          </w:p>
        </w:tc>
        <w:tc>
          <w:tcPr>
            <w:tcW w:w="249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Golichenko, Ilija</w:t>
            </w:r>
          </w:p>
        </w:tc>
        <w:tc>
          <w:tcPr>
            <w:tcW w:w="76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2411</w:t>
            </w:r>
          </w:p>
        </w:tc>
        <w:tc>
          <w:tcPr>
            <w:tcW w:w="567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UKR</w:t>
            </w:r>
          </w:p>
        </w:tc>
        <w:tc>
          <w:tcPr>
            <w:tcW w:w="58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½ - ½</w:t>
            </w:r>
          </w:p>
        </w:tc>
      </w:tr>
      <w:tr>
        <w:trPr/>
        <w:tc>
          <w:tcPr>
            <w:tcW w:w="73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2.2</w:t>
            </w:r>
          </w:p>
        </w:tc>
        <w:tc>
          <w:tcPr>
            <w:tcW w:w="74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Gola, Karol</w:t>
            </w:r>
          </w:p>
        </w:tc>
        <w:tc>
          <w:tcPr>
            <w:tcW w:w="70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2211</w:t>
            </w:r>
          </w:p>
        </w:tc>
        <w:tc>
          <w:tcPr>
            <w:tcW w:w="70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UKR</w:t>
            </w:r>
          </w:p>
        </w:tc>
        <w:tc>
          <w:tcPr>
            <w:tcW w:w="14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7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</w:r>
          </w:p>
        </w:tc>
        <w:tc>
          <w:tcPr>
            <w:tcW w:w="249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Skliarov, Viktor</w:t>
            </w:r>
          </w:p>
        </w:tc>
        <w:tc>
          <w:tcPr>
            <w:tcW w:w="76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2272</w:t>
            </w:r>
          </w:p>
        </w:tc>
        <w:tc>
          <w:tcPr>
            <w:tcW w:w="567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POL</w:t>
            </w:r>
          </w:p>
        </w:tc>
        <w:tc>
          <w:tcPr>
            <w:tcW w:w="58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0 - 1</w:t>
            </w:r>
          </w:p>
        </w:tc>
      </w:tr>
      <w:tr>
        <w:trPr/>
        <w:tc>
          <w:tcPr>
            <w:tcW w:w="73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2.3</w:t>
            </w:r>
          </w:p>
        </w:tc>
        <w:tc>
          <w:tcPr>
            <w:tcW w:w="745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Lach, Piotr</w:t>
            </w:r>
          </w:p>
        </w:tc>
        <w:tc>
          <w:tcPr>
            <w:tcW w:w="70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2190</w:t>
            </w:r>
          </w:p>
        </w:tc>
        <w:tc>
          <w:tcPr>
            <w:tcW w:w="70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POL</w:t>
            </w:r>
          </w:p>
        </w:tc>
        <w:tc>
          <w:tcPr>
            <w:tcW w:w="14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7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</w:r>
          </w:p>
        </w:tc>
        <w:tc>
          <w:tcPr>
            <w:tcW w:w="249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Shumilov, Illya</w:t>
            </w:r>
          </w:p>
        </w:tc>
        <w:tc>
          <w:tcPr>
            <w:tcW w:w="76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2312</w:t>
            </w:r>
          </w:p>
        </w:tc>
        <w:tc>
          <w:tcPr>
            <w:tcW w:w="567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UKR</w:t>
            </w:r>
          </w:p>
        </w:tc>
        <w:tc>
          <w:tcPr>
            <w:tcW w:w="58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0 - 1</w:t>
            </w:r>
          </w:p>
        </w:tc>
      </w:tr>
      <w:tr>
        <w:trPr/>
        <w:tc>
          <w:tcPr>
            <w:tcW w:w="73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2.4</w:t>
            </w:r>
          </w:p>
        </w:tc>
        <w:tc>
          <w:tcPr>
            <w:tcW w:w="74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Janus, Przemyslaw</w:t>
            </w:r>
          </w:p>
        </w:tc>
        <w:tc>
          <w:tcPr>
            <w:tcW w:w="70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2141</w:t>
            </w:r>
          </w:p>
        </w:tc>
        <w:tc>
          <w:tcPr>
            <w:tcW w:w="70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UKR</w:t>
            </w:r>
          </w:p>
        </w:tc>
        <w:tc>
          <w:tcPr>
            <w:tcW w:w="14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7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</w:r>
          </w:p>
        </w:tc>
        <w:tc>
          <w:tcPr>
            <w:tcW w:w="249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Sergienko, Vladislav</w:t>
            </w:r>
          </w:p>
        </w:tc>
        <w:tc>
          <w:tcPr>
            <w:tcW w:w="76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2222</w:t>
            </w:r>
          </w:p>
        </w:tc>
        <w:tc>
          <w:tcPr>
            <w:tcW w:w="567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POL</w:t>
            </w:r>
          </w:p>
        </w:tc>
        <w:tc>
          <w:tcPr>
            <w:tcW w:w="58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0 - 1</w:t>
            </w:r>
          </w:p>
        </w:tc>
      </w:tr>
      <w:tr>
        <w:trPr/>
        <w:tc>
          <w:tcPr>
            <w:tcW w:w="73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2.5</w:t>
            </w:r>
          </w:p>
        </w:tc>
        <w:tc>
          <w:tcPr>
            <w:tcW w:w="745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Wieclawek, Danuta</w:t>
            </w:r>
          </w:p>
        </w:tc>
        <w:tc>
          <w:tcPr>
            <w:tcW w:w="70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1555</w:t>
            </w:r>
          </w:p>
        </w:tc>
        <w:tc>
          <w:tcPr>
            <w:tcW w:w="70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POL</w:t>
            </w:r>
          </w:p>
        </w:tc>
        <w:tc>
          <w:tcPr>
            <w:tcW w:w="14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7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WFM</w:t>
            </w:r>
          </w:p>
        </w:tc>
        <w:tc>
          <w:tcPr>
            <w:tcW w:w="249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Petrova, Irina</w:t>
            </w:r>
          </w:p>
        </w:tc>
        <w:tc>
          <w:tcPr>
            <w:tcW w:w="76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2167</w:t>
            </w:r>
          </w:p>
        </w:tc>
        <w:tc>
          <w:tcPr>
            <w:tcW w:w="567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UKR</w:t>
            </w:r>
          </w:p>
        </w:tc>
        <w:tc>
          <w:tcPr>
            <w:tcW w:w="58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0 - 1</w:t>
            </w:r>
          </w:p>
        </w:tc>
      </w:tr>
      <w:tr>
        <w:trPr/>
        <w:tc>
          <w:tcPr>
            <w:tcW w:w="73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2.6</w:t>
            </w:r>
          </w:p>
        </w:tc>
        <w:tc>
          <w:tcPr>
            <w:tcW w:w="74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Gola, Karolina</w:t>
            </w:r>
          </w:p>
        </w:tc>
        <w:tc>
          <w:tcPr>
            <w:tcW w:w="70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1836</w:t>
            </w:r>
          </w:p>
        </w:tc>
        <w:tc>
          <w:tcPr>
            <w:tcW w:w="70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UKR</w:t>
            </w:r>
          </w:p>
        </w:tc>
        <w:tc>
          <w:tcPr>
            <w:tcW w:w="14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7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</w:r>
          </w:p>
        </w:tc>
        <w:tc>
          <w:tcPr>
            <w:tcW w:w="249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Babii , Svitlana</w:t>
            </w:r>
          </w:p>
        </w:tc>
        <w:tc>
          <w:tcPr>
            <w:tcW w:w="76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7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POL</w:t>
            </w:r>
          </w:p>
        </w:tc>
        <w:tc>
          <w:tcPr>
            <w:tcW w:w="58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1 - 0</w:t>
            </w:r>
          </w:p>
        </w:tc>
      </w:tr>
      <w:tr>
        <w:trPr/>
        <w:tc>
          <w:tcPr>
            <w:tcW w:w="732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sz w:val="20"/>
                <w:szCs w:val="20"/>
                <w:lang w:eastAsia="pl-PL"/>
              </w:rPr>
              <w:t>Szach</w:t>
            </w:r>
          </w:p>
        </w:tc>
        <w:tc>
          <w:tcPr>
            <w:tcW w:w="745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410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sz w:val="20"/>
                <w:szCs w:val="20"/>
                <w:lang w:eastAsia="pl-PL"/>
              </w:rPr>
              <w:t>Uniwersytet Ekonomiczny w Katowicach</w:t>
            </w:r>
          </w:p>
        </w:tc>
        <w:tc>
          <w:tcPr>
            <w:tcW w:w="708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sz w:val="20"/>
                <w:szCs w:val="20"/>
                <w:lang w:eastAsia="pl-PL"/>
              </w:rPr>
              <w:t>Rg</w:t>
            </w:r>
          </w:p>
        </w:tc>
        <w:tc>
          <w:tcPr>
            <w:tcW w:w="709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sz w:val="20"/>
                <w:szCs w:val="20"/>
                <w:lang w:eastAsia="pl-PL"/>
              </w:rPr>
              <w:t>Fed</w:t>
            </w:r>
          </w:p>
        </w:tc>
        <w:tc>
          <w:tcPr>
            <w:tcW w:w="142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7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94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sz w:val="20"/>
                <w:szCs w:val="20"/>
                <w:lang w:val="en-US" w:eastAsia="pl-PL"/>
              </w:rPr>
              <w:t xml:space="preserve">Ivano-Frankivsk National Technical University </w:t>
            </w:r>
          </w:p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sz w:val="20"/>
                <w:szCs w:val="20"/>
                <w:lang w:val="en-US" w:eastAsia="pl-PL"/>
              </w:rPr>
              <w:t>of Oil and Gas</w:t>
            </w:r>
          </w:p>
        </w:tc>
        <w:tc>
          <w:tcPr>
            <w:tcW w:w="766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sz w:val="20"/>
                <w:szCs w:val="20"/>
                <w:lang w:eastAsia="pl-PL"/>
              </w:rPr>
              <w:t>Rg</w:t>
            </w:r>
          </w:p>
        </w:tc>
        <w:tc>
          <w:tcPr>
            <w:tcW w:w="567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sz w:val="20"/>
                <w:szCs w:val="20"/>
                <w:lang w:eastAsia="pl-PL"/>
              </w:rPr>
              <w:t>Fed</w:t>
            </w:r>
          </w:p>
        </w:tc>
        <w:tc>
          <w:tcPr>
            <w:tcW w:w="581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sz w:val="20"/>
                <w:szCs w:val="20"/>
                <w:lang w:eastAsia="pl-PL"/>
              </w:rPr>
              <w:t>2½:3½</w:t>
            </w:r>
          </w:p>
        </w:tc>
      </w:tr>
      <w:tr>
        <w:trPr/>
        <w:tc>
          <w:tcPr>
            <w:tcW w:w="73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3.1</w:t>
            </w:r>
          </w:p>
        </w:tc>
        <w:tc>
          <w:tcPr>
            <w:tcW w:w="745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Piesik, Piotr</w:t>
            </w:r>
          </w:p>
        </w:tc>
        <w:tc>
          <w:tcPr>
            <w:tcW w:w="70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2193</w:t>
            </w:r>
          </w:p>
        </w:tc>
        <w:tc>
          <w:tcPr>
            <w:tcW w:w="70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POL</w:t>
            </w:r>
          </w:p>
        </w:tc>
        <w:tc>
          <w:tcPr>
            <w:tcW w:w="14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7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IM</w:t>
            </w:r>
          </w:p>
        </w:tc>
        <w:tc>
          <w:tcPr>
            <w:tcW w:w="249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Shkuran, Daniil</w:t>
            </w:r>
          </w:p>
        </w:tc>
        <w:tc>
          <w:tcPr>
            <w:tcW w:w="76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2373</w:t>
            </w:r>
          </w:p>
        </w:tc>
        <w:tc>
          <w:tcPr>
            <w:tcW w:w="567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UKR</w:t>
            </w:r>
          </w:p>
        </w:tc>
        <w:tc>
          <w:tcPr>
            <w:tcW w:w="58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0 - 1</w:t>
            </w:r>
          </w:p>
        </w:tc>
      </w:tr>
      <w:tr>
        <w:trPr/>
        <w:tc>
          <w:tcPr>
            <w:tcW w:w="73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3.2</w:t>
            </w:r>
          </w:p>
        </w:tc>
        <w:tc>
          <w:tcPr>
            <w:tcW w:w="74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Kastelik, Adrian</w:t>
            </w:r>
          </w:p>
        </w:tc>
        <w:tc>
          <w:tcPr>
            <w:tcW w:w="70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2118</w:t>
            </w:r>
          </w:p>
        </w:tc>
        <w:tc>
          <w:tcPr>
            <w:tcW w:w="70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UKR</w:t>
            </w:r>
          </w:p>
        </w:tc>
        <w:tc>
          <w:tcPr>
            <w:tcW w:w="14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7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FM</w:t>
            </w:r>
          </w:p>
        </w:tc>
        <w:tc>
          <w:tcPr>
            <w:tcW w:w="249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Shankovsky, Andriy</w:t>
            </w:r>
          </w:p>
        </w:tc>
        <w:tc>
          <w:tcPr>
            <w:tcW w:w="76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2311</w:t>
            </w:r>
          </w:p>
        </w:tc>
        <w:tc>
          <w:tcPr>
            <w:tcW w:w="567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POL</w:t>
            </w:r>
          </w:p>
        </w:tc>
        <w:tc>
          <w:tcPr>
            <w:tcW w:w="58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½ - ½</w:t>
            </w:r>
          </w:p>
        </w:tc>
      </w:tr>
      <w:tr>
        <w:trPr/>
        <w:tc>
          <w:tcPr>
            <w:tcW w:w="73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3.3</w:t>
            </w:r>
          </w:p>
        </w:tc>
        <w:tc>
          <w:tcPr>
            <w:tcW w:w="745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Grygierczyk, Wojciech</w:t>
            </w:r>
          </w:p>
        </w:tc>
        <w:tc>
          <w:tcPr>
            <w:tcW w:w="70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2069</w:t>
            </w:r>
          </w:p>
        </w:tc>
        <w:tc>
          <w:tcPr>
            <w:tcW w:w="70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POL</w:t>
            </w:r>
          </w:p>
        </w:tc>
        <w:tc>
          <w:tcPr>
            <w:tcW w:w="14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7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</w:r>
          </w:p>
        </w:tc>
        <w:tc>
          <w:tcPr>
            <w:tcW w:w="249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Rytenko, Vsevolod</w:t>
            </w:r>
          </w:p>
        </w:tc>
        <w:tc>
          <w:tcPr>
            <w:tcW w:w="76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2166</w:t>
            </w:r>
          </w:p>
        </w:tc>
        <w:tc>
          <w:tcPr>
            <w:tcW w:w="567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UKR</w:t>
            </w:r>
          </w:p>
        </w:tc>
        <w:tc>
          <w:tcPr>
            <w:tcW w:w="58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0 - 1</w:t>
            </w:r>
          </w:p>
        </w:tc>
      </w:tr>
      <w:tr>
        <w:trPr/>
        <w:tc>
          <w:tcPr>
            <w:tcW w:w="73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3.4</w:t>
            </w:r>
          </w:p>
        </w:tc>
        <w:tc>
          <w:tcPr>
            <w:tcW w:w="74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Fajfer, Bartosz</w:t>
            </w:r>
          </w:p>
        </w:tc>
        <w:tc>
          <w:tcPr>
            <w:tcW w:w="70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1933</w:t>
            </w:r>
          </w:p>
        </w:tc>
        <w:tc>
          <w:tcPr>
            <w:tcW w:w="70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UKR</w:t>
            </w:r>
          </w:p>
        </w:tc>
        <w:tc>
          <w:tcPr>
            <w:tcW w:w="14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7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</w:r>
          </w:p>
        </w:tc>
        <w:tc>
          <w:tcPr>
            <w:tcW w:w="249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Baliy, Andriy</w:t>
            </w:r>
          </w:p>
        </w:tc>
        <w:tc>
          <w:tcPr>
            <w:tcW w:w="76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1977</w:t>
            </w:r>
          </w:p>
        </w:tc>
        <w:tc>
          <w:tcPr>
            <w:tcW w:w="567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POL</w:t>
            </w:r>
          </w:p>
        </w:tc>
        <w:tc>
          <w:tcPr>
            <w:tcW w:w="58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0 - 1</w:t>
            </w:r>
          </w:p>
        </w:tc>
      </w:tr>
      <w:tr>
        <w:trPr/>
        <w:tc>
          <w:tcPr>
            <w:tcW w:w="73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3.5</w:t>
            </w:r>
          </w:p>
        </w:tc>
        <w:tc>
          <w:tcPr>
            <w:tcW w:w="745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Krasnodebska, Magdalena</w:t>
            </w:r>
          </w:p>
        </w:tc>
        <w:tc>
          <w:tcPr>
            <w:tcW w:w="70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2008</w:t>
            </w:r>
          </w:p>
        </w:tc>
        <w:tc>
          <w:tcPr>
            <w:tcW w:w="70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POL</w:t>
            </w:r>
          </w:p>
        </w:tc>
        <w:tc>
          <w:tcPr>
            <w:tcW w:w="14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7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</w:r>
          </w:p>
        </w:tc>
        <w:tc>
          <w:tcPr>
            <w:tcW w:w="249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Onyshchuk, Khrystyna</w:t>
            </w:r>
          </w:p>
        </w:tc>
        <w:tc>
          <w:tcPr>
            <w:tcW w:w="76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7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UKR</w:t>
            </w:r>
          </w:p>
        </w:tc>
        <w:tc>
          <w:tcPr>
            <w:tcW w:w="58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1 - 0</w:t>
            </w:r>
          </w:p>
        </w:tc>
      </w:tr>
      <w:tr>
        <w:trPr/>
        <w:tc>
          <w:tcPr>
            <w:tcW w:w="73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3.6</w:t>
            </w:r>
          </w:p>
        </w:tc>
        <w:tc>
          <w:tcPr>
            <w:tcW w:w="74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Janik, Lidia</w:t>
            </w:r>
          </w:p>
        </w:tc>
        <w:tc>
          <w:tcPr>
            <w:tcW w:w="70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1625</w:t>
            </w:r>
          </w:p>
        </w:tc>
        <w:tc>
          <w:tcPr>
            <w:tcW w:w="70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UKR</w:t>
            </w:r>
          </w:p>
        </w:tc>
        <w:tc>
          <w:tcPr>
            <w:tcW w:w="14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7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</w:r>
          </w:p>
        </w:tc>
        <w:tc>
          <w:tcPr>
            <w:tcW w:w="249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Virstyuk, Nina</w:t>
            </w:r>
          </w:p>
        </w:tc>
        <w:tc>
          <w:tcPr>
            <w:tcW w:w="76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7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POL</w:t>
            </w:r>
          </w:p>
        </w:tc>
        <w:tc>
          <w:tcPr>
            <w:tcW w:w="58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1 - 0</w:t>
            </w:r>
          </w:p>
        </w:tc>
      </w:tr>
      <w:tr>
        <w:trPr/>
        <w:tc>
          <w:tcPr>
            <w:tcW w:w="732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sz w:val="20"/>
                <w:szCs w:val="20"/>
                <w:lang w:eastAsia="pl-PL"/>
              </w:rPr>
              <w:t>Szach</w:t>
            </w:r>
          </w:p>
        </w:tc>
        <w:tc>
          <w:tcPr>
            <w:tcW w:w="745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410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sz w:val="20"/>
                <w:szCs w:val="20"/>
                <w:lang w:eastAsia="pl-PL"/>
              </w:rPr>
              <w:t>Uniwersytet Marii Curie-Skłodowskiej w Lublinie</w:t>
            </w:r>
          </w:p>
        </w:tc>
        <w:tc>
          <w:tcPr>
            <w:tcW w:w="708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sz w:val="20"/>
                <w:szCs w:val="20"/>
                <w:lang w:eastAsia="pl-PL"/>
              </w:rPr>
              <w:t>Rg</w:t>
            </w:r>
          </w:p>
        </w:tc>
        <w:tc>
          <w:tcPr>
            <w:tcW w:w="709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sz w:val="20"/>
                <w:szCs w:val="20"/>
                <w:lang w:eastAsia="pl-PL"/>
              </w:rPr>
              <w:t>Fed</w:t>
            </w:r>
          </w:p>
        </w:tc>
        <w:tc>
          <w:tcPr>
            <w:tcW w:w="142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7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94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sz w:val="20"/>
                <w:szCs w:val="20"/>
                <w:lang w:eastAsia="pl-PL"/>
              </w:rPr>
              <w:t>Ternopil National Economic University</w:t>
            </w:r>
          </w:p>
        </w:tc>
        <w:tc>
          <w:tcPr>
            <w:tcW w:w="766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sz w:val="20"/>
                <w:szCs w:val="20"/>
                <w:lang w:eastAsia="pl-PL"/>
              </w:rPr>
              <w:t>Rg</w:t>
            </w:r>
          </w:p>
        </w:tc>
        <w:tc>
          <w:tcPr>
            <w:tcW w:w="567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sz w:val="20"/>
                <w:szCs w:val="20"/>
                <w:lang w:eastAsia="pl-PL"/>
              </w:rPr>
              <w:t>Fed</w:t>
            </w:r>
          </w:p>
        </w:tc>
        <w:tc>
          <w:tcPr>
            <w:tcW w:w="581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sz w:val="20"/>
                <w:szCs w:val="20"/>
                <w:lang w:eastAsia="pl-PL"/>
              </w:rPr>
              <w:t>0 : 6</w:t>
            </w:r>
          </w:p>
        </w:tc>
      </w:tr>
      <w:tr>
        <w:trPr/>
        <w:tc>
          <w:tcPr>
            <w:tcW w:w="73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4.1</w:t>
            </w:r>
          </w:p>
        </w:tc>
        <w:tc>
          <w:tcPr>
            <w:tcW w:w="745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Bucior, Tomasz</w:t>
            </w:r>
          </w:p>
        </w:tc>
        <w:tc>
          <w:tcPr>
            <w:tcW w:w="70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1935</w:t>
            </w:r>
          </w:p>
        </w:tc>
        <w:tc>
          <w:tcPr>
            <w:tcW w:w="70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POL</w:t>
            </w:r>
          </w:p>
        </w:tc>
        <w:tc>
          <w:tcPr>
            <w:tcW w:w="14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7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</w:r>
          </w:p>
        </w:tc>
        <w:tc>
          <w:tcPr>
            <w:tcW w:w="249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Podolsky, Anton</w:t>
            </w:r>
          </w:p>
        </w:tc>
        <w:tc>
          <w:tcPr>
            <w:tcW w:w="76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2270</w:t>
            </w:r>
          </w:p>
        </w:tc>
        <w:tc>
          <w:tcPr>
            <w:tcW w:w="567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UKR</w:t>
            </w:r>
          </w:p>
        </w:tc>
        <w:tc>
          <w:tcPr>
            <w:tcW w:w="58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0 - 1</w:t>
            </w:r>
          </w:p>
        </w:tc>
      </w:tr>
      <w:tr>
        <w:trPr/>
        <w:tc>
          <w:tcPr>
            <w:tcW w:w="73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4.2</w:t>
            </w:r>
          </w:p>
        </w:tc>
        <w:tc>
          <w:tcPr>
            <w:tcW w:w="74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Szczygiel, Konrad</w:t>
            </w:r>
          </w:p>
        </w:tc>
        <w:tc>
          <w:tcPr>
            <w:tcW w:w="70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1840</w:t>
            </w:r>
          </w:p>
        </w:tc>
        <w:tc>
          <w:tcPr>
            <w:tcW w:w="70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UKR</w:t>
            </w:r>
          </w:p>
        </w:tc>
        <w:tc>
          <w:tcPr>
            <w:tcW w:w="14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7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</w:r>
          </w:p>
        </w:tc>
        <w:tc>
          <w:tcPr>
            <w:tcW w:w="249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Mazurchak, Bogdan</w:t>
            </w:r>
          </w:p>
        </w:tc>
        <w:tc>
          <w:tcPr>
            <w:tcW w:w="76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2213</w:t>
            </w:r>
          </w:p>
        </w:tc>
        <w:tc>
          <w:tcPr>
            <w:tcW w:w="567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POL</w:t>
            </w:r>
          </w:p>
        </w:tc>
        <w:tc>
          <w:tcPr>
            <w:tcW w:w="58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0 - 1</w:t>
            </w:r>
          </w:p>
        </w:tc>
      </w:tr>
      <w:tr>
        <w:trPr/>
        <w:tc>
          <w:tcPr>
            <w:tcW w:w="73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4.3</w:t>
            </w:r>
          </w:p>
        </w:tc>
        <w:tc>
          <w:tcPr>
            <w:tcW w:w="74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241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Pietras, Andrzej</w:t>
            </w:r>
          </w:p>
        </w:tc>
        <w:tc>
          <w:tcPr>
            <w:tcW w:w="70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1800</w:t>
            </w:r>
          </w:p>
        </w:tc>
        <w:tc>
          <w:tcPr>
            <w:tcW w:w="70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POL</w:t>
            </w:r>
          </w:p>
        </w:tc>
        <w:tc>
          <w:tcPr>
            <w:tcW w:w="14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7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</w:r>
          </w:p>
        </w:tc>
        <w:tc>
          <w:tcPr>
            <w:tcW w:w="249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Susla, Mikhail</w:t>
            </w:r>
          </w:p>
        </w:tc>
        <w:tc>
          <w:tcPr>
            <w:tcW w:w="76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1987</w:t>
            </w:r>
          </w:p>
        </w:tc>
        <w:tc>
          <w:tcPr>
            <w:tcW w:w="567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UKR</w:t>
            </w:r>
          </w:p>
        </w:tc>
        <w:tc>
          <w:tcPr>
            <w:tcW w:w="58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0 - 1</w:t>
            </w:r>
          </w:p>
        </w:tc>
      </w:tr>
      <w:tr>
        <w:trPr/>
        <w:tc>
          <w:tcPr>
            <w:tcW w:w="73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4.4</w:t>
            </w:r>
          </w:p>
        </w:tc>
        <w:tc>
          <w:tcPr>
            <w:tcW w:w="74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Korzeniewski, Andrzej</w:t>
            </w:r>
          </w:p>
        </w:tc>
        <w:tc>
          <w:tcPr>
            <w:tcW w:w="70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70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UKR</w:t>
            </w:r>
          </w:p>
        </w:tc>
        <w:tc>
          <w:tcPr>
            <w:tcW w:w="14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7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</w:r>
          </w:p>
        </w:tc>
        <w:tc>
          <w:tcPr>
            <w:tcW w:w="249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Rybachok, Roman</w:t>
            </w:r>
          </w:p>
        </w:tc>
        <w:tc>
          <w:tcPr>
            <w:tcW w:w="76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7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POL</w:t>
            </w:r>
          </w:p>
        </w:tc>
        <w:tc>
          <w:tcPr>
            <w:tcW w:w="58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0 - 1</w:t>
            </w:r>
          </w:p>
        </w:tc>
      </w:tr>
      <w:tr>
        <w:trPr/>
        <w:tc>
          <w:tcPr>
            <w:tcW w:w="73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4.5</w:t>
            </w:r>
          </w:p>
        </w:tc>
        <w:tc>
          <w:tcPr>
            <w:tcW w:w="74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241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Gondko, Katarzyna</w:t>
            </w:r>
          </w:p>
        </w:tc>
        <w:tc>
          <w:tcPr>
            <w:tcW w:w="70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1775</w:t>
            </w:r>
          </w:p>
        </w:tc>
        <w:tc>
          <w:tcPr>
            <w:tcW w:w="70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POL</w:t>
            </w:r>
          </w:p>
        </w:tc>
        <w:tc>
          <w:tcPr>
            <w:tcW w:w="14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7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WIM</w:t>
            </w:r>
          </w:p>
        </w:tc>
        <w:tc>
          <w:tcPr>
            <w:tcW w:w="249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Kalinina, Olga</w:t>
            </w:r>
          </w:p>
        </w:tc>
        <w:tc>
          <w:tcPr>
            <w:tcW w:w="76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2280</w:t>
            </w:r>
          </w:p>
        </w:tc>
        <w:tc>
          <w:tcPr>
            <w:tcW w:w="567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UKR</w:t>
            </w:r>
          </w:p>
        </w:tc>
        <w:tc>
          <w:tcPr>
            <w:tcW w:w="58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0 - 1</w:t>
            </w:r>
          </w:p>
        </w:tc>
      </w:tr>
      <w:tr>
        <w:trPr/>
        <w:tc>
          <w:tcPr>
            <w:tcW w:w="73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4.6</w:t>
            </w:r>
          </w:p>
        </w:tc>
        <w:tc>
          <w:tcPr>
            <w:tcW w:w="74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241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Wrobel, Aneta</w:t>
            </w:r>
          </w:p>
        </w:tc>
        <w:tc>
          <w:tcPr>
            <w:tcW w:w="70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1705</w:t>
            </w:r>
          </w:p>
        </w:tc>
        <w:tc>
          <w:tcPr>
            <w:tcW w:w="70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UKR</w:t>
            </w:r>
          </w:p>
        </w:tc>
        <w:tc>
          <w:tcPr>
            <w:tcW w:w="14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7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</w:r>
          </w:p>
        </w:tc>
        <w:tc>
          <w:tcPr>
            <w:tcW w:w="249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Kalinina, Marianna</w:t>
            </w:r>
          </w:p>
        </w:tc>
        <w:tc>
          <w:tcPr>
            <w:tcW w:w="76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2048</w:t>
            </w:r>
          </w:p>
        </w:tc>
        <w:tc>
          <w:tcPr>
            <w:tcW w:w="567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POL</w:t>
            </w:r>
          </w:p>
        </w:tc>
        <w:tc>
          <w:tcPr>
            <w:tcW w:w="58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0 - 1</w:t>
            </w:r>
          </w:p>
        </w:tc>
      </w:tr>
      <w:tr>
        <w:trPr/>
        <w:tc>
          <w:tcPr>
            <w:tcW w:w="732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sz w:val="20"/>
                <w:szCs w:val="20"/>
                <w:lang w:eastAsia="pl-PL"/>
              </w:rPr>
              <w:t>Szach</w:t>
            </w:r>
          </w:p>
        </w:tc>
        <w:tc>
          <w:tcPr>
            <w:tcW w:w="745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410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sz w:val="20"/>
                <w:szCs w:val="20"/>
                <w:lang w:eastAsia="pl-PL"/>
              </w:rPr>
              <w:t>Uniwersytet Warszawski</w:t>
            </w:r>
          </w:p>
        </w:tc>
        <w:tc>
          <w:tcPr>
            <w:tcW w:w="708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sz w:val="20"/>
                <w:szCs w:val="20"/>
                <w:lang w:eastAsia="pl-PL"/>
              </w:rPr>
              <w:t>Rg</w:t>
            </w:r>
          </w:p>
        </w:tc>
        <w:tc>
          <w:tcPr>
            <w:tcW w:w="709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sz w:val="20"/>
                <w:szCs w:val="20"/>
                <w:lang w:eastAsia="pl-PL"/>
              </w:rPr>
              <w:t>Fed</w:t>
            </w:r>
          </w:p>
        </w:tc>
        <w:tc>
          <w:tcPr>
            <w:tcW w:w="142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7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94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sz w:val="20"/>
                <w:szCs w:val="20"/>
                <w:lang w:eastAsia="pl-PL"/>
              </w:rPr>
              <w:t>Donetsk National University</w:t>
            </w:r>
          </w:p>
        </w:tc>
        <w:tc>
          <w:tcPr>
            <w:tcW w:w="766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sz w:val="20"/>
                <w:szCs w:val="20"/>
                <w:lang w:eastAsia="pl-PL"/>
              </w:rPr>
              <w:t>Rg</w:t>
            </w:r>
          </w:p>
        </w:tc>
        <w:tc>
          <w:tcPr>
            <w:tcW w:w="567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sz w:val="20"/>
                <w:szCs w:val="20"/>
                <w:lang w:eastAsia="pl-PL"/>
              </w:rPr>
              <w:t>Fed</w:t>
            </w:r>
          </w:p>
        </w:tc>
        <w:tc>
          <w:tcPr>
            <w:tcW w:w="581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sz w:val="20"/>
                <w:szCs w:val="20"/>
                <w:lang w:eastAsia="pl-PL"/>
              </w:rPr>
              <w:t>6 : 0</w:t>
            </w:r>
          </w:p>
        </w:tc>
      </w:tr>
      <w:tr>
        <w:trPr/>
        <w:tc>
          <w:tcPr>
            <w:tcW w:w="73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5.1</w:t>
            </w:r>
          </w:p>
        </w:tc>
        <w:tc>
          <w:tcPr>
            <w:tcW w:w="74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GM</w:t>
            </w:r>
          </w:p>
        </w:tc>
        <w:tc>
          <w:tcPr>
            <w:tcW w:w="241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Olszewski, Michal</w:t>
            </w:r>
          </w:p>
        </w:tc>
        <w:tc>
          <w:tcPr>
            <w:tcW w:w="70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2540</w:t>
            </w:r>
          </w:p>
        </w:tc>
        <w:tc>
          <w:tcPr>
            <w:tcW w:w="70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POL</w:t>
            </w:r>
          </w:p>
        </w:tc>
        <w:tc>
          <w:tcPr>
            <w:tcW w:w="14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7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FM</w:t>
            </w:r>
          </w:p>
        </w:tc>
        <w:tc>
          <w:tcPr>
            <w:tcW w:w="249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Aridov, Vladimir</w:t>
            </w:r>
          </w:p>
        </w:tc>
        <w:tc>
          <w:tcPr>
            <w:tcW w:w="76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2311</w:t>
            </w:r>
          </w:p>
        </w:tc>
        <w:tc>
          <w:tcPr>
            <w:tcW w:w="567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UKR</w:t>
            </w:r>
          </w:p>
        </w:tc>
        <w:tc>
          <w:tcPr>
            <w:tcW w:w="58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1 - 0</w:t>
            </w:r>
          </w:p>
        </w:tc>
      </w:tr>
      <w:tr>
        <w:trPr/>
        <w:tc>
          <w:tcPr>
            <w:tcW w:w="73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5.2</w:t>
            </w:r>
          </w:p>
        </w:tc>
        <w:tc>
          <w:tcPr>
            <w:tcW w:w="74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GM</w:t>
            </w:r>
          </w:p>
        </w:tc>
        <w:tc>
          <w:tcPr>
            <w:tcW w:w="241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Piorun, Kacper</w:t>
            </w:r>
          </w:p>
        </w:tc>
        <w:tc>
          <w:tcPr>
            <w:tcW w:w="70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2521</w:t>
            </w:r>
          </w:p>
        </w:tc>
        <w:tc>
          <w:tcPr>
            <w:tcW w:w="70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UKR</w:t>
            </w:r>
          </w:p>
        </w:tc>
        <w:tc>
          <w:tcPr>
            <w:tcW w:w="14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7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</w:r>
          </w:p>
        </w:tc>
        <w:tc>
          <w:tcPr>
            <w:tcW w:w="249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Tkachenko, Dmitri</w:t>
            </w:r>
          </w:p>
        </w:tc>
        <w:tc>
          <w:tcPr>
            <w:tcW w:w="76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2272</w:t>
            </w:r>
          </w:p>
        </w:tc>
        <w:tc>
          <w:tcPr>
            <w:tcW w:w="567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POL</w:t>
            </w:r>
          </w:p>
        </w:tc>
        <w:tc>
          <w:tcPr>
            <w:tcW w:w="58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1 - 0</w:t>
            </w:r>
          </w:p>
        </w:tc>
      </w:tr>
      <w:tr>
        <w:trPr/>
        <w:tc>
          <w:tcPr>
            <w:tcW w:w="73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5.3</w:t>
            </w:r>
          </w:p>
        </w:tc>
        <w:tc>
          <w:tcPr>
            <w:tcW w:w="745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Wojciechowski, Piotr</w:t>
            </w:r>
          </w:p>
        </w:tc>
        <w:tc>
          <w:tcPr>
            <w:tcW w:w="70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2288</w:t>
            </w:r>
          </w:p>
        </w:tc>
        <w:tc>
          <w:tcPr>
            <w:tcW w:w="70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POL</w:t>
            </w:r>
          </w:p>
        </w:tc>
        <w:tc>
          <w:tcPr>
            <w:tcW w:w="14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7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</w:r>
          </w:p>
        </w:tc>
        <w:tc>
          <w:tcPr>
            <w:tcW w:w="249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Mjasoedov, Gleb</w:t>
            </w:r>
          </w:p>
        </w:tc>
        <w:tc>
          <w:tcPr>
            <w:tcW w:w="76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2190</w:t>
            </w:r>
          </w:p>
        </w:tc>
        <w:tc>
          <w:tcPr>
            <w:tcW w:w="567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UKR</w:t>
            </w:r>
          </w:p>
        </w:tc>
        <w:tc>
          <w:tcPr>
            <w:tcW w:w="58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1 - 0</w:t>
            </w:r>
          </w:p>
        </w:tc>
      </w:tr>
      <w:tr>
        <w:trPr/>
        <w:tc>
          <w:tcPr>
            <w:tcW w:w="73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5.4</w:t>
            </w:r>
          </w:p>
        </w:tc>
        <w:tc>
          <w:tcPr>
            <w:tcW w:w="74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IM</w:t>
            </w:r>
          </w:p>
        </w:tc>
        <w:tc>
          <w:tcPr>
            <w:tcW w:w="241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Bobula, Mateusz</w:t>
            </w:r>
          </w:p>
        </w:tc>
        <w:tc>
          <w:tcPr>
            <w:tcW w:w="70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2354</w:t>
            </w:r>
          </w:p>
        </w:tc>
        <w:tc>
          <w:tcPr>
            <w:tcW w:w="70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UKR</w:t>
            </w:r>
          </w:p>
        </w:tc>
        <w:tc>
          <w:tcPr>
            <w:tcW w:w="14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7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</w:r>
          </w:p>
        </w:tc>
        <w:tc>
          <w:tcPr>
            <w:tcW w:w="249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Chernikov, Oleksandr</w:t>
            </w:r>
          </w:p>
        </w:tc>
        <w:tc>
          <w:tcPr>
            <w:tcW w:w="76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7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POL</w:t>
            </w:r>
          </w:p>
        </w:tc>
        <w:tc>
          <w:tcPr>
            <w:tcW w:w="58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1 - 0</w:t>
            </w:r>
          </w:p>
        </w:tc>
      </w:tr>
      <w:tr>
        <w:trPr/>
        <w:tc>
          <w:tcPr>
            <w:tcW w:w="73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5.5</w:t>
            </w:r>
          </w:p>
        </w:tc>
        <w:tc>
          <w:tcPr>
            <w:tcW w:w="74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WGM</w:t>
            </w:r>
          </w:p>
        </w:tc>
        <w:tc>
          <w:tcPr>
            <w:tcW w:w="2410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Przezdziecka, Marta</w:t>
            </w:r>
          </w:p>
        </w:tc>
        <w:tc>
          <w:tcPr>
            <w:tcW w:w="70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2287</w:t>
            </w:r>
          </w:p>
        </w:tc>
        <w:tc>
          <w:tcPr>
            <w:tcW w:w="70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POL</w:t>
            </w:r>
          </w:p>
        </w:tc>
        <w:tc>
          <w:tcPr>
            <w:tcW w:w="14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7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WFM</w:t>
            </w:r>
          </w:p>
        </w:tc>
        <w:tc>
          <w:tcPr>
            <w:tcW w:w="249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Krasiuk, Kateryna</w:t>
            </w:r>
          </w:p>
        </w:tc>
        <w:tc>
          <w:tcPr>
            <w:tcW w:w="76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2183</w:t>
            </w:r>
          </w:p>
        </w:tc>
        <w:tc>
          <w:tcPr>
            <w:tcW w:w="567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UKR</w:t>
            </w:r>
          </w:p>
        </w:tc>
        <w:tc>
          <w:tcPr>
            <w:tcW w:w="58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1 - 0</w:t>
            </w:r>
          </w:p>
        </w:tc>
      </w:tr>
      <w:tr>
        <w:trPr/>
        <w:tc>
          <w:tcPr>
            <w:tcW w:w="73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5.6</w:t>
            </w:r>
          </w:p>
        </w:tc>
        <w:tc>
          <w:tcPr>
            <w:tcW w:w="74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WFM</w:t>
            </w:r>
          </w:p>
        </w:tc>
        <w:tc>
          <w:tcPr>
            <w:tcW w:w="241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Chlost, Marlena</w:t>
            </w:r>
          </w:p>
        </w:tc>
        <w:tc>
          <w:tcPr>
            <w:tcW w:w="70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2162</w:t>
            </w:r>
          </w:p>
        </w:tc>
        <w:tc>
          <w:tcPr>
            <w:tcW w:w="70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UKR</w:t>
            </w:r>
          </w:p>
        </w:tc>
        <w:tc>
          <w:tcPr>
            <w:tcW w:w="14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7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</w:r>
          </w:p>
        </w:tc>
        <w:tc>
          <w:tcPr>
            <w:tcW w:w="249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Timkova, Vira</w:t>
            </w:r>
          </w:p>
        </w:tc>
        <w:tc>
          <w:tcPr>
            <w:tcW w:w="76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67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POL</w:t>
            </w:r>
          </w:p>
        </w:tc>
        <w:tc>
          <w:tcPr>
            <w:tcW w:w="58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sz w:val="20"/>
                <w:szCs w:val="20"/>
                <w:lang w:eastAsia="pl-PL"/>
              </w:rPr>
              <w:t>1 - 0</w:t>
            </w:r>
          </w:p>
        </w:tc>
      </w:tr>
    </w:tbl>
    <w:p>
      <w:pPr>
        <w:pStyle w:val="Normal"/>
        <w:rPr>
          <w:lang w:val="en-US"/>
        </w:rPr>
      </w:pPr>
      <w:hyperlink r:id="rId3" w:tgtFrame="_blank">
        <w:r>
          <w:rPr>
            <w:rStyle w:val="InternetLink"/>
            <w:rFonts w:cs="Segoe UI;Arial" w:ascii="Segoe UI;Arial" w:hAnsi="Segoe UI;Arial"/>
            <w:b/>
            <w:bCs/>
            <w:sz w:val="20"/>
            <w:szCs w:val="20"/>
            <w:lang w:val="en-US"/>
          </w:rPr>
          <w:t>Chess-Tournament-Results-Server</w:t>
        </w:r>
      </w:hyperlink>
      <w:hyperlink r:id="rId4" w:tgtFrame="_blank">
        <w:r>
          <w:rPr>
            <w:rStyle w:val="InternetLink"/>
            <w:rFonts w:cs="Segoe UI;Arial" w:ascii="Segoe UI;Arial" w:hAnsi="Segoe UI;Arial"/>
            <w:sz w:val="20"/>
            <w:szCs w:val="20"/>
            <w:lang w:val="en-US"/>
          </w:rPr>
          <w:t xml:space="preserve"> © 2006-2012 Heinz Herzog</w:t>
        </w:r>
      </w:hyperlink>
      <w:r>
        <w:rPr>
          <w:rFonts w:cs="Segoe UI;Arial" w:ascii="Segoe UI;Arial" w:hAnsi="Segoe UI;Arial"/>
          <w:sz w:val="20"/>
          <w:szCs w:val="20"/>
          <w:lang w:val="en-US"/>
        </w:rPr>
        <w:t>, CMS-Version 21.11.2012 13:18</w:t>
      </w:r>
      <w:hyperlink r:id="rId5">
        <w:r>
          <w:rPr>
            <w:rStyle w:val="InternetLink"/>
            <w:rFonts w:cs="Segoe UI;Arial" w:ascii="Segoe UI;Arial" w:hAnsi="Segoe UI;Arial"/>
            <w:sz w:val="20"/>
            <w:szCs w:val="20"/>
            <w:lang w:val="en-US"/>
          </w:rPr>
          <w:t>, masthead</w:t>
        </w:r>
      </w:hyperlink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Kubit - Kutsyk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e2-e4 c7-c5 2.Ng1-f3 g7-g6 3.d2-d4 c5xd4 4.Nf3xd4 Bf8-g7 5.Nb1-c3 Nb8-c6 6.Bc1-e3 Ng8-f6 7.Bf1-c4 0-0 8.0-0 Nf6xe4 9.Nc3xe4 d7-d5 10.Nd4xc6 b7xc6 11.Bc4-d3 d5xe4 12.Bd3xe4 Qd8-c7 13.c2-c3 Ra8-b8 14.Qd1-c2 Rb8-b5 15.Rf1-d1 Bc8-g4 16.f2-f3 Bg4-e6 17.Be3-f2 Bg7-e5 18.g2-g3 Be5-g7 19.b2-b3 Be6-f5 20.Ra1-c1 a7-a6 21.a2-a4 Bf5xe4 22.f3xe4 Rb5-b7 23.b3-b4 h7-h5 24.a4-a5 h5-h4 25.Qc2-d3 Rf8-a8 26.g3xh4 Bg7-e5 27.Bf2-g3 c6-c5 28.Kg1-g2 Ra8-b8 29.Qd3-d5 Bf4 30. Rf1 e5 31. Bxf4 exf4 32. Qxc5 Qd7 33. Qf2 Qc6 34. Qxf4 Re8 35. Qf3 Qc4 36. h5 g5 37. Rce1 Rbe7 38. Qf6 Rxe4 39. Qxg5+ Kh7 40. Qf5+ Kg8 41. Rxe4 Rxe4 42. h6 Rg4+ 43. Kh1 Kf8 44. Qc5+ Qxc5 45. bxc5 Kg8 46. Rg1 </w:t>
      </w:r>
      <w:r>
        <w:rPr>
          <w:b/>
          <w:lang w:val="en-US"/>
        </w:rPr>
        <w:t>1-0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Barayev - Dudy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d2-d4 Ng8-f6 2.Bc1-g5 Nf6-e4 3.Bg5-f4 d7-d5 4.e2-e3 c7-c5 5.Bf1-d3 c5xd4 6.e3xd4 Qd8-b6 7.Nb1-c3 Ne4xc3 8.b2xc3 Nb8-c6 9.Ng1-e2 g7-g6 10.Ra1-b1 Qb6-d8 11.c3-c4 Bf8-g7 12.Bf4-e3 0-0 13.0-0 d5xc4 14.Bd3xc4 Nc6-a5 15.Bc4-d3 Bc8-e6 16.Ne2-f4 Be6xa2 17.Rb1-a1 Ba2-d5 18.Nf4xd5 Qd8xd5 19.Qd1-e2 Rf8-c8 20.Ra1-a4 Na5-c6 21. Rd1 Qd7 22. c3 a6 23. Qa2 e6 24. Be4 Ne7 25. c4 Rab8 26. d5 exd5 27. cxd5 Qd6 28. g3 Nc6 29. </w:t>
      </w:r>
      <w:r>
        <w:rPr/>
        <w:t xml:space="preserve">Rb1 Ne5 30. Ba7 Ra8 31. Rxb7 f5 32. Rxa6 Rc1+ 33. Kg2 Qd8 34. </w:t>
      </w:r>
      <w:r>
        <w:rPr>
          <w:lang w:val="en-US"/>
        </w:rPr>
        <w:t xml:space="preserve">Be3 Rxa6 35. Qxa6 Rd1 36. Qe6+ Kh8 37. Re7 </w:t>
      </w:r>
      <w:r>
        <w:rPr>
          <w:b/>
          <w:lang w:val="en-US"/>
        </w:rPr>
        <w:t>1-0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Diczew - Bystrevsky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e2-e4 e7-e6 2.d2-d4 d7-d5 3.e4-e5 c7-c5 4.c2-c3 a7-a6 5.Ng1-f3 Nb8-c6 6.a2-a3 Qd8-b6 7.b2-b4 c5xd4 8.c3xd4 Ng8-e7 9.Bf1-e2 Ne7-f5 10.Bc1-b2 Bc8-d7 11.0-0 Ra8-c8 12.h2-h3 Bf8-e7 13.Qd1-d2 h7-h6 14.Rf1-d1 0-0 15.Nb1-c3 Kg8-h8 16.Nc3-a4 Qb6-d8 17.Na4-c5 Be7xc5 18.d4xc5 Nc6-a7 19.Be2-d3 Nf5-h4 20.Qd2-f4 Nh4-g6 21.Qf4-g3 Qd8-e8 22.Ra1-c1 Bd7-a4 23.Rd1-e1 Ba4-b5 24.Bd3-b1 Na7-c6 25.h3-h4 Rc8-d8 26.Nf3-d4 Nc6xd4 27.Bb2xd4 Rf8-g8 28.Qg3-g4 Qe8-e7 29.g2-g3 Ng6-f8 30.Qg4-h5 Nf8-h7 31.Kg1-g2 Qe7-f8 32.Qh5-d1 Rd8-d7 33.Qd1-c2 g7-g6 34.a3-a4 Bb5-c4 35.Qc2-b2 h6-h5 36.Bd4-e3 Qf8-d8 37.Re1-d1 Qd8-e7 38.f2-f4 Rg8-d8 39.Be3-d4 Rd8-g8 40.Qb2-c2 Nh7-f8 41.Qc2-d2 Nf8-h7 42.Qd2-e3 Rg8-d8 43.Qe3-f3 Kh8-g8 44.Kg2-h3 Qe7-f8 45.g3-g4 h5xg4+ 46.Qf3xg4 Qf8-h6 47.Rd1-g1 Kg8-f8 48.Kh3-g3 Kf8-e7 49.c5-c6 b7xc6 50.Bd4-c5+ Ke7-e8 51.Kg3-f3 Bc4-b3 52.h4-h5 Nh7-f8 53.h5xg6 Nf8xg6 54.Rg1-h1 Qh6-g7 55.Bb1xg6 d5-d4 56.Rh1-h7 Bb3-d5+ 57.Kf3-f2 f7xg6 58.Rh7xg7 Rd7xg7 59.Rc1-d1 Ke8-f7 60.Qg4-h4 Rd8-d7 61.Rd1xd4 Kf7-g8 62.Qh4-g5 Rd7-f7 63.Rd4-d3 Rf7xf4+ 64.Qg5xf4 Rg7-f7 65.Kf2-g3 Rf7xf4 66.Kg3xf4 Kg8-f7 67. Kg5 Kg7 68. Rh3 Be4 69. Be7 Bf5 70. Bf6+ Kf7 71. Rh7+ Kg8 72. Rc7 Bd3 73. Re7 Bf5 74. Rb7 Bc2 75. Rb6 Bxa4 76. Rxa6 Bb5 77. Rb6 Kf8 78. Kxg6 Ba4 79. Rb8# </w:t>
      </w:r>
      <w:r>
        <w:rPr>
          <w:b/>
          <w:lang w:val="en-US"/>
        </w:rPr>
        <w:t>1-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Levciuc - Bot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f2-f4 d7-d5 2.Ng1-f3 e7-e6 3.b2-b3 Ng8-f6 4.Bc1-b2 c7-c5 5.d2-d3 d5-d4 6.c2-c3 Nb8-c6 7.c3xd4 c5xd4 8.a2-a3 Nf6-g4 9.Bb2-c1 Bf8-d6 10.h2-h3 Ng4-e3 11.Bc1xe3 d4xe3 12.g2-g3 Qd8-a5+ 13.Nb1-d2 e3xd2+ 14.Qd1xd2 Qa5xd2+ 15.Ke1xd2 e6-e5 16.f4xe5 Nc6xe5 17.Bf1-g2 Bc8-e6 18.b3-b4 Ne5xf3+ 19.Bg2xf3 0-0-0 20.g3-g4 Rh8-e8 21.e2-e3 Kc8-b8 22.d3-d4 Bd6-g3 23.Kd2-d3 Be6-d7 24.e3-e4 Bd7-b5+ 25.Kd3-e3 Bg3-h4 26.a3-a4 Bh4-g5+ 27.Ke3-f2 Bb5-d3 28.h3-h4 Bg5-f4 29.Rh1-e1 Rd8xd4 30.Ra1-d1 Re8-d8 31.Bf3-g2 Bd3-c2 32.Rd1xd4 Rd8xd4 33.Re1-f1 </w:t>
      </w:r>
      <w:r>
        <w:rPr>
          <w:b/>
          <w:lang w:val="en-US"/>
        </w:rPr>
        <w:t>0-1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zczurek - Usoltsev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e2-e4 d7-d5 2.e4xd5 Ng8-f6 3.d2-d4 Nf6xd5 4.c2-c4 Nd5-b6 5.Nb1-c3 e7-e5 6.d4-d5 c7-c6 7.Bc1-e3 Bf8-b4 8.Qd1-h5 Qd8-c7 9.Ra1-d1 c6xd5 10.Be3xb6 a7xb6 11.Rd1xd5 Nb8-c6 12.Ng1-f3 Ra8xa2 13.Nf3-d2 Ra2-a1+ 14.Nc3-d1 Bc8-e6 15.Bf1-e2 Be6xd5 16.c4xd5 Bb4xd2+ 17.Ke1xd2 Nc6-d4 18.Be2-d3 g7-g6 19.Qh5-g4 h7-h5 20.Qg4-e4 Qc7-c1+ </w:t>
      </w:r>
      <w:r>
        <w:rPr>
          <w:b/>
          <w:lang w:val="en-US"/>
        </w:rPr>
        <w:t>0-1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Vildanova - Pisare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d2-d4 d7-d5 2.e2-e3 e7-e6 3.c2-c4 Ng8-f6 4.Ng1-f3 Bf8-e7 5.Bf1-d3 a7-a6 6.0-0 d5xc4 7.Bd3xc4 b7-b5 8.Bc4-d3 Bc8-b7 9.Nb1-d2 c7-c5 10.Bd3-e2 Nb8-c6 11.d4xc5 Be7xc5 12.Nd2-b3 Bc5-d6 13.Bc1-d2 0-0 14.Nb3-a5 Nc6xa5 15.Bd2xa5 Bd6xh2+ 16.Nf3xh2 Qd8xa5 17.a2-a3 Rf8-d8 18.Qd1-b3 Qa5-c7 19.a3-a4 Ra8-b8 20.Rf1-c1 Qc7-e5 21.a4xb5 a6xb5 22.Ra1-a5 Bb7-d5 23.Ra5xb5 Qe5xh2+ 24.Kg1xh2 Bd5xb3 25.Rb5-c5 Bb3-d5 26.Rc5-c2 h7-h6 27.Rc2-d2 Nf6-e4 28.Rd2-c2 Ne4xf2 29.Be2-a6 Nf2-g4+ 30.Kh2-g3 Ng4xe3 31.Rc2-f2 Rb8-b4 32.Ba6-d3 Rb4-g4+ 33.Kg3-h2 Rg4xg2+ 34.Rf2xg2 Ne3xg2 35.b2-b4 Bd5-b7 36.Rc1-c3 Ng2-f4 37.Bd3-c2 Nf4-d5 38.Rc3-d3 Rd8-c8 39.Bc2-b1 Nd5xb4 40.Rd3-b3 Rc8-c4 41.Kh2-g3 Bb7-e4 42.Bb1xe4 Rc4xe4 43.Kg3-f3 Re4-c4 44.Kf3-e3 Nb4-d5+ 45.Ke3-d3 Rc4-h4 46.Rb3-b8+ Kg8-h7 47.Rb8-b7 f7-f5 </w:t>
      </w:r>
      <w:r>
        <w:rPr>
          <w:b/>
          <w:lang w:val="en-US"/>
        </w:rPr>
        <w:t>0-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lekowski,Maciej (2351) - Golichenko,Ilija (2411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c2-c4 e7-e5 2.g2-g3 Ng8-f6 3.Bf1-g2 d7-d5 4.c4xd5 Nf6xd5 5.Nb1-c3 Nd5-b6 6.Ng1-f3 Nb8-c6 7.0-0 Bf8-e7 8.d2-d3 0-0 9.Bc1-e3 Bc8-e6 10.Ra1-c1 f7-f6 11.a2-a3 Nb6-d5 12.Nc3xd5 Be6xd5 13.Qd1-a4 Qd8-e8 14.Qa4-b5 Ra8-d8 15.Nf3-d2 Bd5xg2 16.Kg1xg2 Rd8-b8 17.Nd2-b3 a7-a6 18.Qb5-c4+ Qe8-f7 19.Nb3-c5 Be7xc5 20.Qc4xf7+ Rf8xf7 21.Rc1xc5 Nc6-d8 22.Rf1-c1 Nd8-e6 23.Rc5-c4 Rb8-d8 24.a3-a4 Rd8-d5 25.f2-f3 Kg8-f8 26.Rc4-b4 c7-c6 27.Kg2-f2 Kf8-e8 28.Be3-b6 Ke8-d7 29.Rb4-c4 f6-f5 30.b2-b4 Rf7-f6 31.Rc4-h4 Ne6-g5 32.Rc1-c5 Rf6-d6 33.Rh4-c4 Rd6-g6 </w:t>
      </w:r>
      <w:r>
        <w:rPr>
          <w:b/>
          <w:lang w:val="en-US"/>
        </w:rPr>
        <w:t>1/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kliarov,Viktor (2272) - Gola,Karol (2211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e2-e4 c7-c5 2.Ng1-f3 e7-e6 3.c2-c3 d7-d5 4.e4-e5 Nb8-c6 5.d2-d4 Qd8-b6 6.a2-a3 c5-c4 7.Nb1-d2 Bc8-d7 8.g2-g3 0-0-0 9.b2-b3 c4xb3 10.Nd2xb3 f7-f6 11.Bf1-h3 Nc6-a5 12.Nb3xa5 Qb6xa5 13.0-0 f6-f5 14.Bc1-g5 Ng8-e7 15.Bg5-d2 Qa5-a6 16.a3-a4 h7-h6 17.Qd1-b3 Ne7-c6 18.Rf1-b1 Nc6-a5 19.Qb3-a2 Kc8-b8 20.Bh3-f1 Qa6-c6 21.Bf1-b5 Qc6-c7 22.Nf3-h4 g7-g5 23.Nh4-g6 Rh8-g8 24.Ng6xf8 Rg8xf8 25.c3-c4 Na5xc4 26.Bd2-b4 Rf8-e8 27.Rb1-c1 Bd7xb5 28.a4xb5 b7-b6 29.Bb4-d6 Rd8xd6 30.e5xd6 Qc7-d7 31.Qa2-a4 g5-g4 32.Rc1-c2 Nc4xd6 33.Rc2-c6 Nd6-c4 34.Ra1-e1 h6-h5 35.Re1-e2 Nc4-a5 36.Rc6-c1 Na5-c4 37.Qa4-b4 Qd7-e7 38.Qb4-b1 h5-h4 39.Rc1-e1 Qe7-f6 40.Qb1-c1 Nc4-d6 41.Qc1-f4 </w:t>
      </w:r>
      <w:r>
        <w:rPr>
          <w:b/>
          <w:lang w:val="en-US"/>
        </w:rPr>
        <w:t>1-0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Lach,Piotr (2190) - Shumilov,Illya (2312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e2-e4 c7-c5 2.Ng1-f3 d7-d6 3.d2-d4 c5xd4 4.Nf3xd4 Ng8-f6 5.Nb1-c3 g7-g6 6.Bc1-e3 Bf8-g7 7.f2-f3 a7-a6 8.Qd1-d2 Nb8-d7 9.a2-a4 h7-h5 10.Bf1-c4 Qd8-c7 11.Bc4-a2 Nd7-e5 12.Qd2-e2 Bc8-d7 13.0-0 Ra8-c8 14.Rf1-d1 Ne5-c4 15.Ba2xc4 Qc7xc4 16.Qe2xc4 Rc8xc4 17.Nd4-b3 0-0 18.a4-a5 Rf8-c8 19.Rd1-d2 Bd7-e8 20.Ra1-d1 Kg8-f8 21.Be3-d4 Rc4-c6 22.e4-e5 d6xe5 23.Bd4xe5 Rc6-e6 24.f3-f4 Nf6-g4 25.Nb3-d4 Re6xe5 26.f4xe5 Bg7xe5 27.Nd4-f3 Be5-c7 28.Rd1-a1 e7-e6 29.Nc3-e4 Bc7-f4 30.Ra1-d1 Bf4-e3+ 31.Kg1-h1 Be3xd2 32.Rd1xd2 Be8-c6 33.Ne4-d6 Rc8-d8 34.Nd6-e4 Rd8xd2 35.Nf3xd2 Kf8-e7 36.Kh1-g1 Ng4-e5 </w:t>
      </w:r>
      <w:r>
        <w:rPr>
          <w:b/>
          <w:lang w:val="en-US"/>
        </w:rPr>
        <w:t>0-1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ergienko,Vladislav (2222) - Janus,Przemyslaw (2141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c2-c4 e7-e5 2.Nb1-c3 Bf8-b4 3.g2-g3 Bb4xc3 4.b2xc3 Nb8-c6 5.Bf1-g2 Ng8-e7 6.e2-e4 d7-d6 7.d2-d3 Bc8-e6 8.f2-f4 f7-f5 9.e4xf5 Be6xf5 10.Ng1-f3 0-0 11.0-0 Qd8-d7 12.f4xe5 d6xe5 13.d3-d4 Bf5-g4 14.Qd1-d2 e5xd4 15.Nf3xd4 Rf8xf1+ 16.Bg2xf1 Nc6-e5 17.c4-c5 Ne7-f5 18.Bf1-g2 Ra8-d8 19.Nd4xf5 Qd7xd2 20.Bc1xd2 Rd8xd2 21.Ra1-f1 g7-g6 22.Nf5-d4 c7-c6 23.h2-h3 Bg4-e2 24.Rf1-e1 Rd2-d1 25.Re1xd1 Be2xd1 26.Nd4-e6 b7-b6 27.Kg1-f2 Bd1-c2 28.Kf2-e3 Bc2-f5 29.Ne6-d4 b6xc5 30.Nd4xf5 g6xf5 31.Ke3-f4 Ne5-g6+ 32.Kf4xf5 Kg8-f7 33.Bg2-f1 Kf7-e7 34.h3-h4 Ng6-f8 35.Bf1-g2 Ke7-d6 36.Kf5-f6 c5-c4 37.Kf6-g7 Nf8-d7 38.Kg7xh7 Nd7-f6+ 39.Kh7-g6 Nf6-d5 40.h4-h5 Nd5xc3 41.h5-h6 </w:t>
      </w:r>
      <w:r>
        <w:rPr>
          <w:b/>
          <w:lang w:val="en-US"/>
        </w:rPr>
        <w:t>1-0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ieclawek,Danuta (1555) - Petrova,Irina (2167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e2-e4 c7-c5 2.Ng1-f3 d7-d6 3.d2-d4 c5xd4 4.Nf3xd4 Ng8-f6 5.Nb1-c3 g7-g6 6.Bc1-e3 Bf8-g7 7.Bf1-d3 0-0 8.h2-h3 Nb8-c6 9.Qd1-d2 Bc8-d7 10.0-0 a7-a6 11.a2-a3 Ra8-c8 12.Nd4xc6 Bd7xc6 13.Ra1-b1 Nf6-d7 14.Nc3-d5 Bc6xd5 15.e4xd5 Nd7-e5 16.Bd3-e2 Qd8-c7 17.Rf1-c1 b7-b5 18.Be3-d4 Qc7-b7 19.Bd4xe5 Bg7xe5 20.c2-c3 Rc8-c5 21.Be2-f3 Rf8-c8 22.Rc1-c2 a6-a5 23.Rb1-c1 Rc5-c4 24.g2-g3 Qb7-c7 25.Bf3-e2 Rc4-c5 26.Qd2-d3 b5-b4 27.a3xb4 a5xb4 28.c3-c4 Qc7-b6 29.b2-b3 Rc5-a5 30.Kg1-g2 Ra5-a3 31.Rc1-b1 Rc8-a8 32.Qd3-d2 Be5-c3 33.Qd2-d1 Ra3-a1 34.Rc2-c1 Ra1xb1 35.Rc1xb1 Ra8-a2 36.Qd1-f1 Qb6-d4 37.Qf1-d1 Qd4-e5 38.Be2-f3 Bc3-d4 39.Qd1-e1 Ra2xf2+ 40.Qe1xf2 Bd4xf2 41.Kg2xf2 Qe5-d4+ </w:t>
      </w:r>
      <w:r>
        <w:rPr>
          <w:b/>
          <w:lang w:val="en-US"/>
        </w:rPr>
        <w:t>0-1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Babii,Svitlana - Gola,Karolina (1836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e2-e4 c7-c5 2.f2-f4 e7-e6 3.Ng1-f3 d7-d5 4.Bf1-b5+ Bc8-d7 5.Bb5xd7+ Nb8xd7 6.e4-e5 Qd8-c7 7.0-0 Ng8-e7 8.d2-d3 Ne7-f5 9.c2-c4 d5-d4 10.Nb1-a3 a7-a6 11.Na3-c2 b7-b5 12.Kg1-h1 g7-g6 13.Qd1-e2 Bf8-e7 14.b2-b4 b5xc4 15.d3xc4 c5xb4 16.Nc2xd4 Nf5xd4 17.Nf3xd4 Nd7-b6 18.Bc1-e3 Qc7xc4 19.Qe2-f3 Qc4-d5 20.Nd4xe6 Qd5xe6 21.Be3xb6 0-0 22.Bb6-d4 Rf8-d8 23.Bd4-b2 Ra8-c8 24.Qf3-g3 Qe6-f5 25.Ra1-e1 Rc8-c2 26.Rf1-f2 Rd8-d3 27.Rf2-f3 Rd3xf3 28.Qg3xf3 Rc2xb2 29.Qf3-a8+ Kg8-g7 </w:t>
      </w:r>
      <w:r>
        <w:rPr>
          <w:b/>
          <w:lang w:val="en-US"/>
        </w:rPr>
        <w:t>0-1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iesik,Piotr (2193) - Shkuran,Daniil (2373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Ng1-f3 d7-d5 2.g2-g3 Ng8-f6 3.Bf1-g2 c7-c6 4.0-0 Nb8-d7 5.d2-d3 e7-e6 6.Nb1-d2 Bf8-e7 7.e2-e4 d5xe4 8.d3xe4 Qd8-c7 9.Qd1-e2 e6-e5 10.a2-a4 a7-a5 11.b2-b3 0-0 12.Bc1-b2 b7-b5 13.Rf1-d1 b5xa4 14.Ra1xa4 Bc8-a6 15.Qe2-e1 Be7-b4 16.c2-c3 Bb4-c5 17.h2-h3 Rf8-b8 18.Bg2-f1 Ba6xf1 19.Qe1xf1 Bc5-a7 20.Bb2-a3 Rb8-b5 21.c3-c4 Rb5-b8 22.Rd1-a1 Ba7-c5 23.Qf1-e2 Qc7-b6 24.Ba3xc5 Nd7xc5 25.Ra4-a3 Rb8-d8 26.Nf3xe5 Rd8-e8 27.Ne5-d3 Nc5xe4 28.Nd2xe4 Nf6xe4 29.Qe2-e3 Qb6xe3 30.f2xe3 Ra8-d8 31.Nd3-f4 Ne4xg3 32.Ra3xa5 g7-g6 33.Ra1-e1 Ng3-f5 34.Ra5-a6 Rd8-d2 35.Re1-e2 Rd2xe2 36.Nf4xe2 Re8xe3 37.Ne2-f4 Re3-f3 38.Nf4-e2 Rf3xh3 39.Ra6xc6 Rh3xb3 40.c4-c5 Rb3-b2 41.Ne2-c3 Nf5-d4 42.Rc6-c8+ Kg8-g7 43.Nc3-d5 Rb2-c2 44.Nd5-c7 h7-h5 45.Nc7-e8+ Kg7-h6 46.Ne8-d6 f7-f5 47.Nd6-f7+ Kh6-g7 48.Nf7-e5 Kg7-f6 49.Ne5-d7+ Kf6-g5 50.Nd7-e5 Rc2-e2 51.Ne5-f7+ Kg5-f4 52.Rc8-b8 Re2-e6 53.Kg1-f2 h5-h4 </w:t>
      </w:r>
      <w:r>
        <w:rPr>
          <w:b/>
          <w:lang w:val="en-US"/>
        </w:rPr>
        <w:t>0-1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hankovsky,Andriy (2311) - Kastelik,Adrian (2118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e2-e4 e7-e5 2.Ng1-f3 Nb8-c6 3.Bf1-b5 Ng8-f6 4.Nb1-c3 Bf8-b4 5.Nc3-d5 Nf6xd5 6.e4xd5 e5-e4 7.d5xc6 d7xc6 8.Bb5-c4 e4xf3 9.Qd1xf3 0-0 10.0-0 Bb4-d6 11.d2-d3 Qd8-h4 12.h2-h3 Bc8-d7 13.Bc1-d2 Qh4-d4 14.Bd2-c3 Qd4-f4 15.Qf3xf4 Bd6xf4 16.Rf1-e1 Rf8-e8 17.Re1-e4 Bf4-d6 18.Ra1-e1 Kg8-f8 19.a2-a4 f7-f5 20.Re4-e3 Bd6-f4 21.Bc3-b4+ Bf4-d6 22.Bb4-d2 Bd6-c5 23.d3-d4 Bc5-d6 24.a4-a5 f5-f4 25.Re3-e4 Re8xe4 26.Re1xe4 Bd7-f5 27.Re4-e2 Bf5xc2 28.Bd2xf4 Bd6xf4 29.Re2xc2 Ra8-d8 30.g2-g3 Bf4-g5 31.a5-a6 b7xa6 32.Bc4xa6 Rd8xd4 33.Rc2xc6 Rd4-d6 34.Rc6xd6 c7xd6 35.Ba6-c4 Kf8-e7 </w:t>
      </w:r>
      <w:r>
        <w:rPr>
          <w:b/>
          <w:lang w:val="en-US"/>
        </w:rPr>
        <w:t>1/2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Grygierczyk,Wojciech (2069) - Rytenko,Vsevolod (2166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Ng1-f3 g7-g6 2.c2-c4 Bf8-g7 3.e2-e4 c7-c5 4.d2-d4 c5xd4 5.Nf3xd4 Nb8-c6 6.Bc1-e3 d7-d6 7.Nb1-c3 Ng8-f6 8.Bf1-e2 a7-a6 9.Qd1-d2 Nf6-g4 10.Be2xg4 Bc8xg4 11.f2-f3 Bg4-d7 12.0-0 Ra8-c8 13.b2-b3 Qd8-a5 14.Ra1-c1 0-0 15.Rf1-d1 Nc6xd4 16.Be3xd4 Bg7xd4+ 17.Qd2xd4 Bd7-e6 18.Qd4-d2 Rf8-d8 19.Nc3-d5 Qa5xd2 20.Rd1xd2 Be6xd5 21.e4xd5 Rc8-c7 22.b3-b4 Rd8-c8 23.Rd2-c2 b7-b6 24.Kg1-f2 e7-e6 25.d5xe6 f7xe6 26.Kf2-e3 Kg8-f7 27.Ke3-d4 Kf7-f6 28.f3-f4 Kf6-f5 29.g2-g3 h7-h5 30.Kd4-e3 a6-a5 31.a2-a3 b6-b5 32.Ke3-d3 b5xc4+ 33.Rc2xc4 Rc7xc4 34.Rc1xc4 Rc8-b8 35.b4xa5 Rb8-b3+ 36.Rc4-c3 Rb3-b5 37.a3-a4 Rb5xa5 38.Rc3-a3 h5-h4 39.Kd3-c4 h4xg3 40.h2xg3 Kf5-e4 41.Kc4-b4 Ra5-a7 42.a4-a5 d6-d5 43.Kb4-c5 d5-d4 44.Kc5-b6 Ra7-a8 45.Ra3-a1 d4-d3 46.Ra1-e1+ Ke4-f3 47.Re1xe6 Ra8-d8 48.Re6-e1 d3-d2 49.Re1-d1 Kf3-e2 50.Rd1xd2+ Ke2xd2 51.g3-g4 Rd8-f8 52.f4-f5 g6-g5 </w:t>
      </w:r>
      <w:r>
        <w:rPr>
          <w:b/>
          <w:lang w:val="en-US"/>
        </w:rPr>
        <w:t>0-1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Baliy,Andriy (1977) - Fajfer,Bartosz (1933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d2-d4 d7-d6 2.c2-c4 Nb8-d7 3.e2-e4 e7-e5 4.Ng1-e2 c7-c6 5.Nb1-c3 Qd8-c7 6.Bc1-e3 Bf8-e7 7.Qd1-d2 Ng8-f6 8.f2-f3 0-0 9.g2-g4 Rf8-d8 10.d4-d5 a7-a6 11.Ne2-g3 Ra8-b8 12.g4-g5 Nf6-e8 13.h2-h4 b7-b5 14.d5xc6 Qc7xc6 15.Ra1-c1 b5xc4 16.Nc3-d5 Be7-f8 17.Bf1xc4 Qc6-b7 18.b2-b4 Kg8-h8 19.h4-h5 Ne8-c7 20.Nd5xc7 Qb7xc7 21.Bc4-d5 </w:t>
      </w:r>
      <w:r>
        <w:rPr>
          <w:b/>
          <w:lang w:val="en-US"/>
        </w:rPr>
        <w:t>1-0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Krasnodebska,Magdalena (2008) - Onyshchuk,Khrystyn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e2-e4 d7-d5 2.e4xd5 Ng8-f6 3.d2-d4 Nf6xd5 4.g2-g3 g7-g6 5.Bf1-g2 Bf8-g7 6.Ng1-e2 0-0 7.0-0 Nb8-c6 8.c2-c3 Bc8-g4 9.h2-h3 Bg4-f5 10.Ne2-f4 Nd5-b6 11.Nb1-d2 e7-e5 12.d4xe5 Bg7xe5 13.Nd2-e4 Qd8xd1 14.Rf1xd1 Ra8-d8 15.Nf4-d3 Rf8-e8 16.Bc1-g5 Bf5xe4 17.Bg5xd8 Be5-d6 18.Bg2xe4 Re8xe4 19.Bd8-g5 Nb6-c4 20.Rd1-e1 Re4xe1+ 21.Ra1xe1 Nc6-e5 22.Nd3xe5 Nc4xe5 23.Kg1-g2 Ne5-d3 24.Re1-e2 f7-f5 25.b2-b4 Kg8-f7 26.a2-a3 c7-c5 27.Bg5-e3 b7-b6 28.c3-c4 f5-f4 29.g3xf4 Bd6xf4 30.Re2-d2 Bf4xe3 31.Rd2xd3 Be3-d4 32.Rd3xd4 c5xd4 33.Kg2-f3 Kf7-e6 34.Kf3-e4 g6-g5 35.Ke4xd4 h7-h5 36.f2-f3 Ke6-f5 37.c4-c5 b6xc5+ 38.b4xc5 </w:t>
      </w:r>
      <w:r>
        <w:rPr>
          <w:b/>
          <w:lang w:val="en-US"/>
        </w:rPr>
        <w:t>1-0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Virstyuk,Nina - Janik,Lidia (1625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d2-d4 d7-d5 2.Nb1-c3 e7-e6 3.e2-e4 c7-c5 4.Bc1-f4 Nb8-c6 5.Ng1-f3 c5-c4 6.b2-b3 Bf8-b4 7.Nf3-d2 Bb4xc3 8.Ra1-b1 c4xb3 9.a2xb3 Bc3xd4 10.Nd2-f3 Bd4-c3+ 11.Bf4-d2 Bc3xd2+ 12.Qd1xd2 Ng8-f6 13.Bf1-d3 d5xe4 14.Bd3-e2 e4xf3 15.Be2xf3 Qd8xd2+ 16.Ke1xd2 Nc6-e5 17.Bf3-e2 0-0 18.Rb1-a1 b7-b6 19.b3-b4 Bc8-b7 20.Rh1-g1 Rf8-d8+ 21.Kd2-c1 Nf6-d5 22.b4-b5 Nd5-c3 23.Rg1-e1 h7-h6 24.g2-g3 Ne5-f3 25.Be2xf3 Bb7xf3 26.Kc1-b2 Nc3xb5 27.Re1-e3 Bf3-d5 28.Ra1-a4 Ra8-c8 29.Kb2-c1 Rc8-c5 30.Ra4-b4 Rd8-c8 31.Rb4-b2 Nb5-d4 32.c2-c3 Rc5xc3+ 33.Re3xc3 Rc8xc3+ 34.Kc1-d2 Rc3-c5 </w:t>
      </w:r>
      <w:r>
        <w:rPr>
          <w:b/>
          <w:lang w:val="en-US"/>
        </w:rPr>
        <w:t>0-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Bucior,Tomasz (1935) - Podolsky,Anton (2270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d2-d4 Ng8-f6 2.c2-c4 c7-c5 3.d4xc5 e7-e6 4.Nb1-c3 Bf8xc5 5.e2-e3 0-0 6.Ng1-f3 b7-b6 7.Bf1-e2 Bc8-b7 8.0-0 Nb8-c6 9.a2-a3 a7-a5 10.e3-e4 Qd8-c7 11.Bc1-g5 Nf6-g4 12.Bg5-h4 Nc6-d4 13.Bh4-g3 Nd4xe2+ 14.Qd1xe2 Qc7-c6 15.h2-h3 Ng4-f6 16.Nf3-e5 Qc6-c8 17.Kg1-h1 d7-d5 18.e4xd5 e6xd5 19.c4xd5 Nf6xd5 20.Nc3xd5 Bb7xd5 21.Ra1-c1 Qc8xh3+ </w:t>
      </w:r>
      <w:r>
        <w:rPr>
          <w:b/>
          <w:lang w:val="en-US"/>
        </w:rPr>
        <w:t>0-1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Mazurchak,Bogdan (2213) - Szczygiel,Konrad (1840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e2-e4 c7-c6 2.d2-d4 d7-d5 3.e4xd5 c6xd5 4.c2-c4 e7-e6 5.Nb1-c3 Bf8-b4 6.Ng1-f3 Nb8-c6 7.Bf1-d3 Ng8-f6 8.0-0 0-0 9.Bc1-g5 d5xc4 10.Bd3xc4 b7-b6 11.Qd1-a4 Bb4xc3 12.b2xc3 Nc6-a5 13.Bc4-d3 Bc8-b7 14.Nf3-e5 h7-h6 15.Bg5-h4 Ra8-c8 16.Ra1-c1 a7-a6 17.Ne5-g4 Qd8-d5 18.Ng4xf6+ g7xf6 19.f2-f3 f6-f5 20.Qa4-b4 Na5-c4 21.Qb4-e7 a6-a5 22.Bh4-g3 f7-f6 23.Rf1-e1 Nc4-b2 24.Bd3-b1 Rc8-e8 25.Qe7-c7 Nb2-c4 26.Bb1-d3 b6-b5 27.a2-a4 Bb7-c6 28.a4xb5 Bc6xb5 29.Rc1-b1 </w:t>
      </w:r>
      <w:r>
        <w:rPr>
          <w:b/>
          <w:lang w:val="en-US"/>
        </w:rPr>
        <w:t>1-0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ietras,Andrzej - Susla,Mikhail (1987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d2-d4 Ng8-f6 2.Ng1-f3 e7-e6 3.Bc1-g5 Bf8-e7 4.Bg5xf6 Be7xf6 5.e2-e4 c7-c5 6.c2-c3 Qd8-b6 7.Qd1-b3 Qb6xb3 8.a2xb3 c5xd4 9.Nf3xd4 Nb8-c6 10.Nd4xc6 b7xc6 11.Bf1-a6 0-0 12.0-0 d7-d5 13.e4xd5 c6xd5 14.Nb1-d2 Rf8-d8 15.Nd2-f3 h7-h6 16.Ba6xc8 Rd8xc8 17.Ra1-a4 Rc8-b8 18.Ra4-a3 Rb8-b7 19.Rf1-a1 Ra8-b8 20.b3-b4 d5-d4 21.Ra1-c1 Rb8-c8 22.Ra3-b3 Rb7-c7 23.g2-g3 d4xc3 24.b2xc3 Rc7xc3 25.Rc1xc3 Rc8xc3 26.Nf3-d2 Rc3-c2 27.Nd2-e4 Bf6-d4 28.Rb3-d3 Bd4-b6 29.Rd3-d2 Rc2-c4 30.Ne4-d6 Rc4xb4 </w:t>
      </w:r>
      <w:r>
        <w:rPr>
          <w:b/>
          <w:lang w:val="en-US"/>
        </w:rPr>
        <w:t>0-1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Rybachok,Roman - Korzeniewski,Andrzej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d2-d4 d7-d5 2.c2-c4 d5xc4 3.e2-e4 e7-e6 4.Bf1xc4 Nb8-c6 5.Ng1-f3 g7-g6 6.0-0 Bf8-g7 7.Bc1-e3 Ng8-e7 8.Nb1-c3 a7-a6 9.Qd1-d2 b7-b5 10.Bc4-b3 Bc8-b7 11.Ra1-d1 Qd8-d7 12.d4-d5 e6xd5 13.Nc3xd5 Ne7xd5 14.e4xd5 Nc6-e7 15.Be3-d4 Bg7xd4 16.Qd2xd4 0-0-0 17.Qd4-f6 Ne7xd5 18.Bb3xd5 Bb7xd5 19.Qf6xa6+ Kc8-b8 20.Nf3-e5 Qd7-e6 21.Qa6xb5+ Kb8-c8 22.Rf1-e1 Rh8-e8 23.Rd1-c1 Rd8-d6 24.Ne5-d3 Bd5-c6 25.Qb5-a6+ Bc6-b7 26.Re1xe6 </w:t>
      </w:r>
      <w:r>
        <w:rPr>
          <w:b/>
          <w:lang w:val="en-US"/>
        </w:rPr>
        <w:t>1-0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Gondko,Katarzyna (1775) - Kalinina,Olga (2280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e2-e4 c7-c5 2.Nb1-c3 a7-a6 3.a2-a4 e7-e6 4.f2-f4 b7-b6 5.Ng1-f3 Bc8-b7 6.d2-d4 c5xd4 7.Nf3xd4 Qd8-c7 8.Bc1-d2 Bf8-b4 9.Qd1-f3 Ng8-f6 10.Bf1-d3 d7-d6 11.Nd4-e2 Nb8-d7 12.0-0 0-0 13.Ne2-g3 Rf8-e8 14.Rf1-e1 d6-d5 15.Re1-e2 d5-d4 16.Nc3-d1 Bb4xd2 17.Re2xd2 Nd7-c5 18.Nd1-f2 b6-b5 19.a4xb5 a6xb5 20.Ra1xa8 Re8xa8 21.Bd3xb5 Qc7-b6 22.Qf3-e2 Nc5xe4 23.Ng3xe4 Nf6xe4 24.Rd2-d1 Ne4xf2 25.Qe2xf2 Qb6xb5 26.Qf2xd4 h7-h5 </w:t>
      </w:r>
      <w:r>
        <w:rPr>
          <w:b/>
          <w:lang w:val="en-US"/>
        </w:rPr>
        <w:t>0-1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Kalinina,Marianna (2048) - Wrobel,Aneta (1705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e2-e4 e7-e6 2.d2-d4 d7-d5 3.Nb1-d2 c7-c5 4.c2-c3 Nb8-c6 5.Ng1-f3 Ng8-f6 6.Bf1-d3 d5xe4 7.Nd2xe4 c5xd4 8.c3xd4 Bc8-d7 9.0-0 Nc6-b4 10.Ne4xf6+ g7xf6 11.Bd3-c4 Bd7-c6 12.a2-a3 Nb4-d5 13.Qd1-e2 a7-a6 14.Rf1-e1 Ra8-c8 15.Bc1-d2 Bf8-d6 16.Nf3-h4 Ke8-d7 17.Qe2-h5 Qd8-g8 18.Bc4-f1 h7-h6 19.g2-g3 Nd5-f4 20.Bd2xf4 Bd6xf4 21.d4-d5 Bc6xd5 22.Ra1-d1 Bf4-d6 23.Rd1xd5 e6xd5 24.Qh5xd5 Rc8-c5 25.Qd5xb7+ Rc5-c7 26.Bf1-h3+ Kd7-d8 27.Qb7-b8+ </w:t>
      </w:r>
      <w:r>
        <w:rPr>
          <w:b/>
          <w:lang w:val="en-US"/>
        </w:rPr>
        <w:t>1-0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Olszewski,Michal (2540) - Aridov,Vladimir (2311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Ng1-f3 d7-d6 2.d2-d4 f7-f5 3.g2-g3 Ng8-f6 4.Bf1-g2 g7-g6 5.0-0 Bf8-g7 6.b2-b3 0-0 7.Bc1-b2 c7-c6 8.c2-c4 Qd8-c7 9.Nb1-d2 Rf8-e8 10.Qd1-c2 e7-e5 11.d4xe5 d6xe5 12.e2-e4 f5-f4 13.c4-c5 f4xg3 14.h2xg3 Nf6-g4 15.Nd2-c4 Qc7-e7 16.Nc4-d6 Re8-f8 17.Nd6xc8 Rf8xc8 18.Bg2-h3 h7-h5 19.Nf3-h4 Bg7-f6 20.f2-f3 </w:t>
      </w:r>
      <w:r>
        <w:rPr>
          <w:b/>
          <w:lang w:val="en-US"/>
        </w:rPr>
        <w:t>1-0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kachenko,Dmitri (2272) - Piorun,Kacper (2521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e2-e4 c7-c5 2.c2-c3 Ng8-f6 3.e4-e5 Nf6-d5 4.d2-d4 c5xd4 5.Ng1-f3 Nb8-c6 6.c3xd4 d7-d6 7.Bf1-c4 Nd5-b6 8.Bc4-b5 Bc8-d7 9.e5xd6 e7-e6 10.Bc1-g5 Qd8-b8 11.Bg5-e7 Nc6xe7 12.Bb5xd7+ Nb6xd7 13.d6xe7 Bf8xe7 14.0-0 0-0 15.Nb1-c3 Nd7-b6 16.Qd1-b3 Rf8-d8 17.Rf1-d1 Nb6-d5 18.Nc3xd5 Rd8xd5 19.Ra1-c1 a7-a5 20.Rc1-c2 Be7-d6 21.Rd1-c1 Bd6-f4 22.Rc2-c8+ Qb8xc8 23.Rc1xc8+ Ra8xc8 24.g2-g3 Bf4-d6 25.Qb3xb7 Rc8-b8 26.Qb7-a7 Rb8xb2 27.Kg1-g2 h7-h6 28.Qa7-d7 Rb2xf2+ </w:t>
      </w:r>
      <w:r>
        <w:rPr>
          <w:b/>
          <w:lang w:val="en-US"/>
        </w:rPr>
        <w:t>0-1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ojciechowski,Piotr (2288) - Mjasoedov,Gleb (2190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e2-e4 c7-c6 2.d2-d4 d7-d5 3.Nb1-c3 d5xe4 4.Nc3xe4 Nb8-d7 5.Ng1-f3 Ng8-f6 6.Ne4-g3 e7-e6 7.Bf1-d3 c6-c5 8.0-0 c5xd4 9.Nf3xd4 Bf8-c5 10.Nd4-b3 0-0 11.Qd1-f3 g7-g6 12.Bc1-h6 Rf8-e8 13.Ra1-d1 Qd8-c7 14.Bh6-f4 e6-e5 15.Bf4-g5 Qc7-c6 16.Ng3-e4 Kg8-g7 17.Ne4xf6 Nd7xf6 18.Bd3-e4 Qc6-b6 19.Bg5-e3 Qb6-c7 20.Rd1-d3 Bc5-e7 21.Rd3-c3 Qc7-d8 22.Rf1-d1 </w:t>
      </w:r>
      <w:r>
        <w:rPr>
          <w:b/>
          <w:lang w:val="en-US"/>
        </w:rPr>
        <w:t>1-0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hernikov,Oleksandr - Bobula,Mateusz (2354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e2-e4 e7-e6 2.d2-d4 d7-d5 3.e4xd5 e6xd5 4.Bf1-d3 Nb8-c6 5.c2-c3 Bf8-d6 6.Ng1-e2 Ng8-e7 7.0-0 Bc8-e6 8.Bc1-f4 Qd8-d7 9.Nb1-d2 h7-h5 10.Rf1-e1 h5-h4 11.Nd2-f1 f7-f6 12.Qd1-d2 g7-g5 13.Bf4xd6 Qd7xd6 14.f2-f3 0-0-0 15.b2-b4 Ne7-f5 16.Qd2-c2 Nc6-e7 17.Ne2-c1 Rh8-g8 18.Nc1-b3 Kc8-b8 19.Nb3-c5 Be6-c8 20.Nf1-e3 Nf5-h6 21.h2-h3 f6-f5 22.Kg1-h1 g5-g4 23.Re1-g1 Qd6-f4 24.Qc2-f2 g4xh3 25.g2xh3 Rg8-g3 26.Rg1xg3 h4xg3 27.Ne3-g2 Qf4-d6 28.Qf2-e3 Rd8-h8 29.Qe3-f4 Ne7-g6 30.Qf4xd6 c7xd6 31.Nc5-b3 Nh6-g8 32.h3-h4 Ng6xh4 33.Ng2xh4 Rh8xh4+ 34.Kh1-g2 Rh4-h2+ 35.Kg2xg3 Rh2-b2 36.Kg3-f4 Ng8-e7 37.Kf4-e3 Ne7-g6 38.Nb3-d2 Ng6-h4 39.Bd3-f1 f5-f4+ 40.Ke3-e2 </w:t>
      </w:r>
      <w:r>
        <w:rPr>
          <w:b/>
          <w:lang w:val="en-US"/>
        </w:rPr>
        <w:t>0-1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rzezdziecka,Marta (2287) - Krasiuk,Kateryna (2183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Ng1-f3 d7-d5 2.g2-g3 Ng8-f6 3.Bf1-g2 e7-e6 4.0-0 Bf8-e7 5.d2-d3 0-0 6.Nb1-d2 c7-c5 7.Rf1-e1 Nb8-c6 8.e2-e4 a7-a6 9.e4-e5 Nf6-d7 10.Nd2-f1 Qd8-c7 11.Bc1-f4 b7-b5 12.h2-h4 Bc8-b7 13.Nf1-h2 d5-d4 14.Nh2-g4 Nd7-b6 15.Ng4-f6+ Kg8-h8 16.Nf3-g5 g7-g6 17.Ng5xh7 Rf8-d8 18.Qd1-g4 Nb6-d5 19.Bg2xd5 </w:t>
      </w:r>
      <w:r>
        <w:rPr>
          <w:b/>
          <w:lang w:val="en-US"/>
        </w:rPr>
        <w:t>1-0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imkova,Vira - Chlost,Marlena (2162)</w:t>
      </w:r>
    </w:p>
    <w:p>
      <w:pPr>
        <w:pStyle w:val="Normal"/>
        <w:spacing w:before="0" w:after="200"/>
        <w:jc w:val="both"/>
        <w:rPr/>
      </w:pPr>
      <w:r>
        <w:rPr>
          <w:lang w:val="en-US"/>
        </w:rPr>
        <w:t xml:space="preserve">1.e2-e4 c7-c5 2.Ng1-f3 d7-d6 3.d2-d4 c5xd4 4.Nf3xd4 Ng8-f6 5.Nb1-c3 a7-a6 6.Bf1-c4 e7-e6 7.Bc1-g5 Bf8-e7 8.0-0 0-0 9.Rf1-e1 Qd8-c7 10.Bc4-b3 b7-b5 11.a2-a3 Nb8-c6 12.Nd4xc6 Qc7xc6 13.f2-f3 Bc8-b7 14.Kg1-h1 Rf8-d8 15.Qd1-e2 Ra8-c8 16.Ra1-d1 Qc6-c5 17.Qe2-e3 Qc5xe3 18.Bg5xe3 Nf6-d7 19.Nc3-e2 Nd7-c5 20.Be3xc5 d6xc5 21.c2-c3 Be7-h4 22.Re1-f1 Bh4-f6 23.Rf1-e1 Kg8-f8 24.Ne2-c1 Bf6-g5 25.Kh1-g1 h7-h5 26.Kg1-f1 h5-h4 27.h2-h3 a6-a5 28.Nc1-e2 Bb7-a6 29.Kf1-g1 b5-b4 30.a3xb4 c5xb4 31.c3xb4 Bg5-d2 32.b4xa5 Bd2xe1 33.Rd1xe1 Rc8-c5 34.Ne2-c3 Rd8-d2 35.Nc3-a4 Rc5-g5 36.g2-g4 h4xg3 37.Bb3-d1 Rg5-h5 </w:t>
      </w:r>
      <w:r>
        <w:rPr>
          <w:b/>
          <w:lang w:val="en-US"/>
        </w:rPr>
        <w:t>0-1</w:t>
      </w:r>
    </w:p>
    <w:sectPr>
      <w:footerReference w:type="default" r:id="rId6"/>
      <w:footerReference w:type="first" r:id="rId7"/>
      <w:type w:val="nextPage"/>
      <w:pgSz w:w="11906" w:h="16838"/>
      <w:pgMar w:left="851" w:right="737" w:gutter="0" w:header="0" w:top="85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egoe U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cida Sans Unicode" w:hAnsi="Calibri;Lucida Sans Unicode" w:eastAsia="Calibri;Lucida Sans Unicode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hess-results.com/Default.aspx?lan=3" TargetMode="External"/><Relationship Id="rId4" Type="http://schemas.openxmlformats.org/officeDocument/2006/relationships/hyperlink" Target="http://swiss-manager.at/author.aspx?lan=3" TargetMode="External"/><Relationship Id="rId5" Type="http://schemas.openxmlformats.org/officeDocument/2006/relationships/hyperlink" Target="http://chess-results.com/Impressum.aspx?lan=3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8:14:00Z</dcterms:created>
  <dc:creator>pete</dc:creator>
  <dc:description/>
  <cp:keywords/>
  <dc:language>en-US</dc:language>
  <cp:lastModifiedBy> MaNiAc!</cp:lastModifiedBy>
  <dcterms:modified xsi:type="dcterms:W3CDTF">2012-11-24T08:48:00Z</dcterms:modified>
  <cp:revision>7</cp:revision>
  <dc:subject/>
  <dc:title/>
</cp:coreProperties>
</file>