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6"/>
        </w:rPr>
      </w:pPr>
      <w:r>
        <w:rPr>
          <w:b/>
          <w:sz w:val="86"/>
        </w:rPr>
        <w:t xml:space="preserve">BIULETYN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86"/>
        </w:rPr>
        <w:t>TURNIEJOW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86"/>
        </w:rPr>
      </w:pPr>
      <w:r>
        <w:rPr>
          <w:lang w:val="en-US" w:eastAsia="en-US"/>
        </w:rPr>
        <w:drawing>
          <wp:inline distT="0" distB="0" distL="0" distR="0">
            <wp:extent cx="3077845" cy="30283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POLSKO – UKRAIŃSKIE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 xml:space="preserve">AKADEMICKIE MISTRZOSTWA </w:t>
      </w:r>
    </w:p>
    <w:p>
      <w:pPr>
        <w:pStyle w:val="Normal"/>
        <w:jc w:val="center"/>
        <w:rPr>
          <w:b/>
          <w:b/>
          <w:sz w:val="46"/>
        </w:rPr>
      </w:pPr>
      <w:r>
        <w:rPr>
          <w:b/>
          <w:sz w:val="46"/>
        </w:rPr>
        <w:t>W SZACHACH</w:t>
      </w:r>
      <w:r>
        <w:br w:type="page"/>
      </w:r>
    </w:p>
    <w:p>
      <w:pPr>
        <w:pStyle w:val="Normal"/>
        <w:jc w:val="center"/>
        <w:rPr>
          <w:sz w:val="54"/>
          <w:szCs w:val="40"/>
        </w:rPr>
      </w:pPr>
      <w:r>
        <w:rPr>
          <w:sz w:val="54"/>
          <w:szCs w:val="40"/>
        </w:rPr>
        <w:t>RUNDA 3</w:t>
      </w:r>
    </w:p>
    <w:p>
      <w:pPr>
        <w:pStyle w:val="Normal"/>
        <w:rPr>
          <w:sz w:val="54"/>
          <w:szCs w:val="40"/>
        </w:rPr>
      </w:pPr>
      <w:r>
        <w:rPr>
          <w:sz w:val="54"/>
          <w:szCs w:val="40"/>
        </w:rPr>
      </w:r>
    </w:p>
    <w:tbl>
      <w:tblPr>
        <w:tblW w:w="10421" w:type="dxa"/>
        <w:jc w:val="left"/>
        <w:tblInd w:w="-59" w:type="dxa"/>
        <w:tblLayout w:type="fixed"/>
        <w:tblCellMar>
          <w:top w:w="15" w:type="dxa"/>
          <w:left w:w="45" w:type="dxa"/>
          <w:bottom w:w="15" w:type="dxa"/>
          <w:right w:w="30" w:type="dxa"/>
        </w:tblCellMar>
      </w:tblPr>
      <w:tblGrid>
        <w:gridCol w:w="732"/>
        <w:gridCol w:w="615"/>
        <w:gridCol w:w="3384"/>
        <w:gridCol w:w="579"/>
        <w:gridCol w:w="163"/>
        <w:gridCol w:w="652"/>
        <w:gridCol w:w="2936"/>
        <w:gridCol w:w="579"/>
        <w:gridCol w:w="781"/>
      </w:tblGrid>
      <w:tr>
        <w:trPr/>
        <w:tc>
          <w:tcPr>
            <w:tcW w:w="10421" w:type="dxa"/>
            <w:gridSpan w:val="9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3. Runda w dniu 2012/11/22 o 15,00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Szach</w:t>
            </w:r>
          </w:p>
        </w:tc>
        <w:tc>
          <w:tcPr>
            <w:tcW w:w="61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3</w:t>
            </w:r>
          </w:p>
        </w:tc>
        <w:tc>
          <w:tcPr>
            <w:tcW w:w="338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Donetsk National University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163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10</w:t>
            </w:r>
          </w:p>
        </w:tc>
        <w:tc>
          <w:tcPr>
            <w:tcW w:w="293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Politechnika Śląska w Gliwicach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7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2½:3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.1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FM</w:t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Aridov, Vladimir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311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ubit, Tomasz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52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.2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Tkachenko, Dmitri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72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Dudys, Jakub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31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.3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Mjasoedov, Gleb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90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Diczew, Filip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24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½ - ½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.4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Chernikov, Oleksandr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Botor, Michal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975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.5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FM</w:t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rasiuk, Kateryn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83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zczurek, Natali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742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.6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Timkova, Vir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isarek, Magdalen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673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Szach</w:t>
            </w:r>
          </w:p>
        </w:tc>
        <w:tc>
          <w:tcPr>
            <w:tcW w:w="61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4</w:t>
            </w:r>
          </w:p>
        </w:tc>
        <w:tc>
          <w:tcPr>
            <w:tcW w:w="338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val="en-US" w:eastAsia="pl-PL"/>
              </w:rPr>
              <w:t>Odessa State Academy of Civil Engineering and Architecture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163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9</w:t>
            </w:r>
          </w:p>
        </w:tc>
        <w:tc>
          <w:tcPr>
            <w:tcW w:w="293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Akademia Górniczo-Hutnicza w Krakowie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7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1½:4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.1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utsykh, Mikle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64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Jurek, Bartlomiej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934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.2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Barayev, Anton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93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lekowski, Maciej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351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.3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Bystrevskyi, Kostiantyn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Gola, Karol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11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.4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Levciuc, Vasilii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Janus, Przemyslaw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41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.5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Usoltseva, Polin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833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ieclawek, Danut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555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½ - ½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.6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Vildanova, Nadii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Gola, Karolin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836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Szach</w:t>
            </w:r>
          </w:p>
        </w:tc>
        <w:tc>
          <w:tcPr>
            <w:tcW w:w="61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5</w:t>
            </w:r>
          </w:p>
        </w:tc>
        <w:tc>
          <w:tcPr>
            <w:tcW w:w="338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val="en-US" w:eastAsia="pl-PL"/>
              </w:rPr>
              <w:t>Taras Schevchenko National University of Kyiv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163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8</w:t>
            </w:r>
          </w:p>
        </w:tc>
        <w:tc>
          <w:tcPr>
            <w:tcW w:w="293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Uniwersytet Ekonomiczny w Katowicach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7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3½:2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3.1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M</w:t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Golichenko, Ilij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411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iesik, Piotr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93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3.2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kliarov, Viktor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72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astelik, Adrian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18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½ - 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3.3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humilov, Illy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312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Grygierczyk, Wojciech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069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½ - ½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3.4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ergienko, Vladislav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22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Fajfer, Bartosz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933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½ - ½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3.5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FM</w:t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etrova, Irin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67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rasnodebska, Magdalen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008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3.6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Babii , Svitlan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Janik, Lidi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625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Szach</w:t>
            </w:r>
          </w:p>
        </w:tc>
        <w:tc>
          <w:tcPr>
            <w:tcW w:w="61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1</w:t>
            </w:r>
          </w:p>
        </w:tc>
        <w:tc>
          <w:tcPr>
            <w:tcW w:w="338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val="en-US" w:eastAsia="pl-PL"/>
              </w:rPr>
              <w:t xml:space="preserve">Ivano-Frankivsk National Technical University </w:t>
            </w:r>
          </w:p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val="en-US"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val="en-US" w:eastAsia="pl-PL"/>
              </w:rPr>
              <w:t>of Oil and Gas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163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7</w:t>
            </w:r>
          </w:p>
        </w:tc>
        <w:tc>
          <w:tcPr>
            <w:tcW w:w="293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Uniwersytet Marii Curie-Skłodowskiej w Lublinie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7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4 : 2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4.1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M</w:t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hkuran, Daniil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373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I</w:t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arol, Maciej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800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4.2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FM</w:t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hankovsky, Andriy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311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zczygiel, Konrad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840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4.3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Rytenko, Vsevolod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66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I</w:t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ietras, Andrzej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800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4.4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Maniukh, Yaroslav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V</w:t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Maciejski, Paweł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400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 - 0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4.5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Onyshchuk, Khrystyn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</w:t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Gondko, Katarzyn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775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4.6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Virstyuk, Nin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</w:t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robel, Anet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705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Szach</w:t>
            </w:r>
          </w:p>
        </w:tc>
        <w:tc>
          <w:tcPr>
            <w:tcW w:w="615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2</w:t>
            </w:r>
          </w:p>
        </w:tc>
        <w:tc>
          <w:tcPr>
            <w:tcW w:w="3384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Ternopil National Economic University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163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6</w:t>
            </w:r>
          </w:p>
        </w:tc>
        <w:tc>
          <w:tcPr>
            <w:tcW w:w="2936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Uniwersytet Warszawski</w:t>
            </w:r>
          </w:p>
        </w:tc>
        <w:tc>
          <w:tcPr>
            <w:tcW w:w="579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Rg</w:t>
            </w:r>
          </w:p>
        </w:tc>
        <w:tc>
          <w:tcPr>
            <w:tcW w:w="781" w:type="dxa"/>
            <w:tcBorders/>
            <w:shd w:fill="DBDF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b/>
                <w:b/>
                <w:bCs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b/>
                <w:bCs/>
                <w:color w:val="666666"/>
                <w:lang w:eastAsia="pl-PL"/>
              </w:rPr>
              <w:t>0 : 6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5.1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odolsky, Anton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70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GM</w:t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Olszewski, Michal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540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5.2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Mazurchak, Bogdan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13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GM</w:t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iorun, Kacper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521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5.3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Susla, Mikhail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1987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IM</w:t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Leniart, Arkadiusz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463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5.4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Rybachok, Roman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ojciechowski, Piotr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88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5.5</w:t>
            </w:r>
          </w:p>
        </w:tc>
        <w:tc>
          <w:tcPr>
            <w:tcW w:w="615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IM</w:t>
            </w:r>
          </w:p>
        </w:tc>
        <w:tc>
          <w:tcPr>
            <w:tcW w:w="3384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alinina, Olg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80</w:t>
            </w:r>
          </w:p>
        </w:tc>
        <w:tc>
          <w:tcPr>
            <w:tcW w:w="163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GM</w:t>
            </w:r>
          </w:p>
        </w:tc>
        <w:tc>
          <w:tcPr>
            <w:tcW w:w="2936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Przezdziecka, Marta</w:t>
            </w:r>
          </w:p>
        </w:tc>
        <w:tc>
          <w:tcPr>
            <w:tcW w:w="579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287</w:t>
            </w:r>
          </w:p>
        </w:tc>
        <w:tc>
          <w:tcPr>
            <w:tcW w:w="781" w:type="dxa"/>
            <w:tcBorders/>
            <w:shd w:fill="EBEC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  <w:tr>
        <w:trPr/>
        <w:tc>
          <w:tcPr>
            <w:tcW w:w="73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5.6</w:t>
            </w:r>
          </w:p>
        </w:tc>
        <w:tc>
          <w:tcPr>
            <w:tcW w:w="615" w:type="dxa"/>
            <w:tcBorders/>
            <w:shd w:fill="F4F4F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</w:r>
          </w:p>
        </w:tc>
        <w:tc>
          <w:tcPr>
            <w:tcW w:w="3384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Kalinina, Mariann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048</w:t>
            </w:r>
          </w:p>
        </w:tc>
        <w:tc>
          <w:tcPr>
            <w:tcW w:w="163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-</w:t>
            </w:r>
          </w:p>
        </w:tc>
        <w:tc>
          <w:tcPr>
            <w:tcW w:w="652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WFM</w:t>
            </w:r>
          </w:p>
        </w:tc>
        <w:tc>
          <w:tcPr>
            <w:tcW w:w="2936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Chlost, Marlena</w:t>
            </w:r>
          </w:p>
        </w:tc>
        <w:tc>
          <w:tcPr>
            <w:tcW w:w="579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2162</w:t>
            </w:r>
          </w:p>
        </w:tc>
        <w:tc>
          <w:tcPr>
            <w:tcW w:w="781" w:type="dxa"/>
            <w:tcBorders/>
            <w:shd w:fill="F4F4F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;Arial" w:hAnsi="Segoe UI;Arial" w:eastAsia="Times New Roman" w:cs="Segoe UI;Arial"/>
                <w:color w:val="666666"/>
                <w:lang w:eastAsia="pl-PL"/>
              </w:rPr>
            </w:pPr>
            <w:r>
              <w:rPr>
                <w:rFonts w:eastAsia="Times New Roman" w:cs="Segoe UI;Arial" w:ascii="Segoe UI;Arial" w:hAnsi="Segoe UI;Arial"/>
                <w:color w:val="666666"/>
                <w:lang w:eastAsia="pl-PL"/>
              </w:rPr>
              <w:t>0 - 1</w:t>
            </w:r>
          </w:p>
        </w:tc>
      </w:tr>
    </w:tbl>
    <w:p>
      <w:pPr>
        <w:pStyle w:val="Normal"/>
        <w:rPr>
          <w:lang w:val="en-US"/>
        </w:rPr>
      </w:pPr>
      <w:hyperlink r:id="rId3" w:tgtFrame="_blank">
        <w:r>
          <w:rPr>
            <w:rStyle w:val="InternetLink"/>
            <w:rFonts w:cs="Segoe UI;Arial" w:ascii="Segoe UI;Arial" w:hAnsi="Segoe UI;Arial"/>
            <w:b/>
            <w:bCs/>
            <w:sz w:val="20"/>
            <w:szCs w:val="20"/>
            <w:lang w:val="en-US"/>
          </w:rPr>
          <w:t>Chess-Tournament-Results-Server</w:t>
        </w:r>
      </w:hyperlink>
      <w:hyperlink r:id="rId4" w:tgtFrame="_blank">
        <w:r>
          <w:rPr>
            <w:rStyle w:val="InternetLink"/>
            <w:rFonts w:cs="Segoe UI;Arial" w:ascii="Segoe UI;Arial" w:hAnsi="Segoe UI;Arial"/>
            <w:sz w:val="20"/>
            <w:szCs w:val="20"/>
            <w:lang w:val="en-US"/>
          </w:rPr>
          <w:t xml:space="preserve"> © 2006-2012 Heinz Herzog</w:t>
        </w:r>
      </w:hyperlink>
      <w:r>
        <w:rPr>
          <w:rFonts w:cs="Segoe UI;Arial" w:ascii="Segoe UI;Arial" w:hAnsi="Segoe UI;Arial"/>
          <w:sz w:val="20"/>
          <w:szCs w:val="20"/>
          <w:lang w:val="en-US"/>
        </w:rPr>
        <w:t>, CMS-Version 21.11.2012 13:18</w:t>
      </w:r>
      <w:hyperlink r:id="rId5">
        <w:r>
          <w:rPr>
            <w:rStyle w:val="InternetLink"/>
            <w:rFonts w:cs="Segoe UI;Arial" w:ascii="Segoe UI;Arial" w:hAnsi="Segoe UI;Arial"/>
            <w:sz w:val="20"/>
            <w:szCs w:val="20"/>
            <w:lang w:val="en-US"/>
          </w:rPr>
          <w:t>, masthead</w:t>
        </w:r>
      </w:hyperlink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Aridov,Vladimir (2311) - Kubit,Tomasz (215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d7-d5 2.e4xd5 Ng8-f6 3.Nb1-c3 Nf6xd5 4.Ng1-f3 Bc8-g4 5.Bf1-c4 c7-c6 6.0-0 e7-e6 7.Nc3-e4 Nb8-d7 8.d2-d4 Bf8-e7 9.Ne4-g3 0-0 10.h2-h3 Bg4xf3 11.Qd1xf3 Nd7-b6 12.Bc4-b3 Be7-g5 13.c2-c4 Bg5xc1 14.Ra1xc1 Nd5-f6 15.Rf1-d1 Qd8-e7 16.c4-c5 Nb6-d5 17.Ng3-e4 Rf8-d8 18.Ne4-d6 b7-b5 19.a2-a3 a7-a5 20.Bb3xd5 Nf6xd5 21.Rd1-d3 Qe7-f6 22.Qf3-d1 Nd5-f4 23.Rd3-e3 Qf6-g5 24.Qd1-f3 Ra8-a7 25.Rc1-d1 Qg5-h5 26.g2-g4 Qh5-h6 27.Qf3xc6 Nf4xh3+ 28.Kg1-f1 Nh3-f4 29.Qc6-f3 Rd8xd6 30.c5xd6 g7-g5 31.d4-d5 e6xd5 32.Rd1xd5 Ra7-d7 33.Rd5-d1 Rd7xd6 34.Rd1xd6 Qh6xd6 35.Re3-e1 b5-b4 36.Kf1-g1 Qd6-d2 37.Re1-e8+ Kg8-g7 38.a3xb4 a5xb4 39.b2-b3 h7-h6 40.Kg1-h2 Qd2-d6 41.Kh2-g1 Qd6-d2 42.Re8-e3 Qd2-c1+ 43.Kg1-h2 Qc1-c7 44.Qf3-e4 Nf4-d3+ 45.Re3-g3 Nd3-f4 46.Rg3-e3 Nf4-d3+ 47.Kh2-g2 Nd3-f4+ 48.Kg2-g1 Qc7-c1+ 49.Re3-e1 Qc1-d2 50.Qe4-e3 Qd2-d7 51.Qe3-e5+ Kg7-g6 52.Qe5-e4+ Kg6-g7 53.Qe4-e5+ Kg7-g6 54.Qe5-e4+ Kg6-g7 55.Qe4-f3 Qd7-d2 56.Qf3-d1 Qd2-c3 57.Qd1-a1 Kg7-h7 58.Qa1xc3 b4xc3 59.Kg1-f1 Nf4-d3 60.Re1-e2 Nd3-c1 61.b3-b4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Dudys,Jakub (2131) - Tkachenko,Dmitri (227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6 2.d2-d4 d7-d5 3.e4xd5 e6xd5 4.Ng1-f3 Bf8-d6 5.c2-c4 Ng8-e7 6.c4-c5 Bd6xc5 7.d4xc5 c7-c6 8.Nb1-c3 Bc8-g4 9.h2-h3 Bg4-h5 10.Bf1-e2 Nb8-d7 11.Bc1-e3 Ne7-f5 12.Be3-d4 0-0 13.0-0 Bh5xf3 14.Be2xf3 Qd8-h4 15.Bf3-g4 Nf5xd4 16.Qd1xd4 f7-f5 17.g2-g3 Qh4-h6 18.Bg4-f3 Qh6xh3 19.Ra1-e1 Rf8-f7 20.Nc3xd5 c6xd5 21.Bf3xd5 Nd7-f6 22.Bd5xf7+ Kg8xf7 23.Qd4-d6 Kf7-g6 24.Re1-e7 h7-h5 25.Re7xb7 h5-h4 26.g3xh4 Ra8-d8 27.Qd6-g3+ Qh3xg3+ 28.f2xg3 Nf6-e4 29.c5-c6 Rd8-d2 30.Rf1-c1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jasoedov,Gleb (2190) - Diczew,Filip (212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Nb8-c6 2.c2-c4 e7-e5 3.d4-d5 Nc6-e7 4.e2-e4 Ng8-f6 5.Nb1-c3 Ne7-g6 6.Bc1-e3 Bf8-b4 7.f2-f3 Qd8-e7 8.Ng1-h3 0-0 9.Bf1-d3 Bb4-c5 10.Qd1-d2 Bc5xe3 11.Qd2xe3 d7-d6 12.Nh3-f2 Ng6-f4 13.0-0 Nf6-h5 14.Nf2-g4 Nf4xd3 15.Qe3xd3 Nh5-f4 16.Qd3-d2 h7-h5 17.Ng4-e3 Qe7-g5 18.Rf1-e1 h5-h4 19.Ra1-d1 a7-a6 20.b2-b4 Qg5-g6 21.Kg1-h1 f7-f5 22.c4-c5 Nf4-h5 23.e4xf5 Bc8xf5 24.Ne3xf5 Rf8xf5 25.Nc3-e4 Ra8-f8 26.Rd1-c1 Nh5-f4 27.Re1-g1 Nf4-h5 28.c5xd6 c7xd6 29.Rc1-c7 Rf5-f4 30.Qd2-c2 Qg6-h6 31.Rg1-e1 Nh5-g3+ 32.Kh1-g1 Ng3-f5 33.Rc7-c8 Nf5-d4 34.Rc8xf8+ Rf4xf8 35.Qc2-c7 Qh6-g6 36.Kg1-h1 Nd4-e2 37.Qc7xd6 Qg6xd6 38.Ne4xd6 </w:t>
      </w:r>
      <w:r>
        <w:rPr>
          <w:b/>
          <w:lang w:val="en-US"/>
        </w:rPr>
        <w:t>1/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otor,Michal (1975) - Chernikov,Oleksand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5 2.Ng1-f3 Nb8-c6 3.Bf1-c4 Bf8-e7 4.0-0 Ng8-f6 5.d2-d3 d7-d6 6.c2-c3 Bc8-g4 7.Rf1-e1 0-0 8.d3-d4 Bg4xf3 9.g2xf3 Qd8-d7 10.d4-d5 Nc6-a5 11.Bc4-e2 b7-b6 12.Bc1-e3 Nf6-h5 13.Nb1-d2 Na5-b7 14.Qd1-c2 Qd7-h3 15.Kg1-h1 g7-g6 16.Re1-g1 Kg8-h8 17.Rg1-g4 Nh5-g7 18.Ra1-g1 f7-f5 19.Rg4-g3 Qh3-h4 20.e4xf5 Ng7xf5 21.Rg3-g4 Nf5xe3 22.f2xe3 Qh4-h6 23.e3-e4 Rf8-f4 24.Rg4-g2 Rf4-h4 25.Nd2-f1 Nb7-c5 26.b2-b4 Nc5-d7 27.Qc2-a4 Nd7-b8 28.Nf1-g3 Qh6-f8 29.Be2-b5 a7-a6 30.Bb5-e8 a6-a5 31.a2-a3 Rh4-f4 32.Ng3-e2 Rf4xf3 33.Be8xg6 h7xg6 34.Rg2xg6 Rf3-f6 35.Rg6-g8+ Qf8xg8 36.Rg1xg8+ Kh8xg8 37.Qa4-e8+ Be7-f8 38.b4-b5 a5-a4 39.Kh1-g2 Rf6-f7 40.Ne2-g3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rasiuk,Kateryna (2183) - Szczurek,Natalia (174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b1-c3 e7-e6 3.g2-g3 Ng8-f6 4.Bf1-g2 d7-d5 5.e4xd5 e6xd5 6.d2-d3 h7-h6 7.Ng1-e2 Nb8-c6 8.0-0 Bf8-e7 9.Ne2-f4 d5-d4 10.Nc3-d5 0-0 11.Nd5xf6+ Be7xf6 12.Nf4-d5 Bc8-e6 13.Nd5xf6+ Qd8xf6 14.Bc1-f4 Ra8-d8 15.Qd1-h5 Qf6-f5 16.Qh5xf5 Be6xf5 17.a2-a3 Rf8-e8 18.Ra1-e1 Re8xe1 19.Rf1xe1 g7-g5 20.Bf4-d2 Kg8-f8 21.a3-a4 f7-f6 22.a4-a5 a7-a6 23.h2-h3 Rd8-e8 24.g3-g4 Bf5-g6 25.Re1xe8+ Kf8xe8 26.f2-f4 Ke8-e7 27.f4-f5 Bg6-f7 28.b2-b4 Ke7-d6 29.c2-c3 d4xc3 30.b4xc5+ Kd6xc5 31.Bd2xc3 Nc6-d4 32.Bc3xd4+ Kc5xd4 33.Bg2xb7 Kd4xd3 34.Bb7xa6+ Kd3-e3 35.Ba6-b7 Bf7-c4 36.a5-a6 Bc4xa6 37.Bb7xa6 Ke3-f3 38.Kg1-h2 Kf3-f2 39.Ba6-b7 Kf2-e3 40.Kh2-g2 Ke3-d3 41.Kg2-f3 Kd3-d4 42.Kf3-e2 Kd4-e5 43.Ke2-e3 Ke5-d6 44.Ke3-d4 Kd6-e7 45.Kd4-d5 Ke7-d7 46.Bb7-a6 Kd7-e7 47.Kd5-c6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isarek,Magdalena (1673) - Timkova,Vir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5 2.c2-c4 e7-e6 3.Nb1-c3 Ng8-f6 4.c4xd5 Nf6xd5 5.e2-e4 Nd5-b6 6.Ng1-f3 Nb8-c6 7.Bf1-e2 Bf8-b4 8.a2-a3 Bb4-e7 9.Bc1-f4 a7-a6 10.Ra1-c1 0-0 11.0-0 Nc6-a7 12.d4-d5 e6xd5 13.Nc3xd5 Nb6xd5 14.e4xd5 Be7-d6 15.Bf4-e3 Bc8-d7 16.Qd1-c2 c7-c6 17.Nf3-g5 g7-g6 18.Be2-c4 Bd6-e7 19.h2-h4 c6xd5 20.Bc4xd5 Na7-c6 21.Qc2-b3 Bd7-e8 22.Rf1-d1 Qd8-b8 23.h4-h5 Be7-f6 24.h5xg6 h7xg6 25.Ng5-e4 Kg8-g7 26.Ne4xf6 Kg7xf6 27.Bd5xc6 Be8xc6 28.Qb3-c3+ Kf6-e7 29.Be3-c5+ Ke7-e8 30.Qc3-e3+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utsykh,Mikle (2264) - Jurek,Bartlomiej (1934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5 2.c2-c4 e7-e6 3.Nb1-c3 Ng8-f6 4.c4xd5 e6xd5 5.Bc1-g5 Bf8-e7 6.e2-e3 0-0 7.Bf1-d3 Rf8-e8 8.Bg5xf6 Be7xf6 9.Qd1-h5 g7-g6 10.Qh5xd5 Bf6xd4 11.Qd5xd8 Bd4xc3+ 12.b2xc3 Re8xd8 13.Ke1-e2 Bc8-e6 14.Ng1-f3 Nb8-d7 15.Nf3-d4 Nd7-c5 16.Nd4xe6 Nc5xe6 17.h2-h4 Rd8-d6 18.g2-g4 Ne6-f4+ 19.e3xf4 Ra8-e8+ 20.Ke2-d2 c7-c5 21.Kd2-c2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Bystrevskyi,Kostiantyn - Gola,Karol (22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e7-e6 3.Bf1-e2 a7-a6 4.0-0 Nb8-c6 5.d2-d4 c5xd4 6.Nf3xd4 Qd8-c7 7.Nb1-c3 Ng8-f6 8.Be2-f3 Nc6-e5 9.Rf1-e1 d7-d6 10.Bc1-e3 Bf8-e7 11.Bf3-e2 0-0 12.Nd4-f3 Nf6-g4 13.Be3-d4 Ne5-c6 14.h2-h3 Nc6xd4 15.Qd1xd4 Ng4-e5 16.Nf3xe5 d6xe5 17.Qd4-e3 Be7-c5 18.Qe3-g3 Bc5-d4 19.Ra1-d1 Qc7-b6 20.Nc3-a4 Qb6-c6 21.Na4-c3 b7-b5 22.a2-a3 Bc8-b7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oltseva,Polina (1833) - Wieclawek,Danuta (155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Nb8-c6 3.d2-d3 d7-d6 4.h2-h3 g7-g6 5.c2-c3 Bf8-g7 6.Bc1-e3 Ng8-f6 7.Qd1-c2 b7-b6 8.d3-d4 e7-e6 9.Bf1-b5 Bc8-d7 10.0-0 0-0 11.Bb5-a6 Bd7-c8 12.Ba6-e2 Bc8-b7 13.Nb1-d2 Ra8-c8 14.Ra1-d1 Qd8-c7 15.Qc2-b1 Rf8-d8 16.Be3-g5 h7-h6 17.Bg5xf6 Bg7xf6 18.d4-d5 e6xd5 19.e4xd5 Nc6-e7 20.Nd2-e4 Bf6-g7 21.c3-c4 Ne7-f5 22.Be2-d3 Rd8-e8 23.Qb1-c2 b6-b5 24.Ne4-c3 Nf5-d4 25.Nf3xd4 b5xc4 26.Nd4-b5 c4xd3 27.Qc2xd3 Qc7-d7 28.Rf1-e1 Bb7-a6 29.a2-a4 Bg7xc3 30.b2xc3 Ba6xb5 31.Re1xe8+ Rc8xe8 32.a4xb5 Qd7-e7 33.Kg1-f1 </w:t>
      </w:r>
      <w:r>
        <w:rPr>
          <w:b/>
          <w:lang w:val="en-US"/>
        </w:rPr>
        <w:t>1/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ola,Karolina (1836) - Vildanova,Nadii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g7-g6 2.d2-d4 Bf8-g7 3.Nb1-c3 d7-d6 4.Bc1-e3 Ng8-f6 5.f2-f3 0-0 6.Qd1-d2 b7-b6 7.0-0-0 e7-e6 8.Be3-h6 Bg7xh6 9.Qd2xh6 Qd8-e7 10.h2-h4 Kg8-h8 11.g2-g4 Nf6-g8 12.Qh6-e3 c7-c5 13.h4-h5 Bc8-b7 14.h5xg6 f7xg6 15.Ng1-h3 Qe7-f6 16.d4xc5 d6xc5 17.Bf1-c4 Bb7-a6 18.Nh3-g5 h7-h6 19.Bc4xe6 Qf6-f4 20.Qe3xf4 Rf8xf4 21.Rd1-d8 Kh8-g7 22.Rd8xg8+ Kg7-f6 23.Rh1xh6 Ba6-b7 24.Rh6xg6+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Golichenko,Ilija (2411) - Piesik,Piotr (2193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5 2.c2-c4 d5xc4 3.Ng1-f3 Ng8-f6 4.e2-e3 e7-e6 5.Bf1xc4 c7-c5 6.0-0 a7-a6 7.a2-a4 Nb8-c6 8.Qd1-e2 c5xd4 9.Rf1-d1 Bf8-e7 10.e3xd4 0-0 11.Nb1-c3 Nc6-b4 12.Nf3-e5 b7-b6 13.Qe2-f3 Ra8-a7 14.Qf3-g3 Kg8-h8 15.Bc1-e3 Nf6-d5 16.Nc3xd5 e6xd5 17.Bc4-d3 Nb4xd3 18.Rd1xd3 Ra7-c7 19.Ra1-c1 Rc7xc1+ 20.Be3xc1 Bc8-d7 21.Rd3-c3 f7-f6 22.Ne5-c6 Bd7xc6 23.Rc3xc6 Qd8-e8 24.Rc6-e6 Qe8xa4 25.Qg3-d3 Rf8-c8 26.Bc1-e3 Be7-d8 27.Qd3xa6 Qa4-d1+ 28.Qa6-f1 Qd1-a4 29.Be3-f4 g7-g5 30.Bf4-d2 Qa4-c2 31.Re6-e8+ Kh8-g7 32.Bd2-c3 Qc2-f5 33.h2-h3 Kg7-f7 34.Qf1-e2 Qf5-d7 35.Qe2-h5+ Kf7-g7 36.Bc3-b4 Rc8-c1+ 37.Kg1-h2 Bd8-c7+ 38.g2-g3 Bc7-d6 39.Bb4-d2 Rc1-c8 40.Re8-e2 Qd7-f5 41.Kh2-g2 Rc8-c2 42.Qh5-e8 Qf5-c8 43.Qe8-e3 b6-b5 44.Qe3-f3 Qc8-b7 45.h3-h4 h7-h6 46.Bd2xg5 Rc2xe2 47.Bg5xf6+ Kg7-f7 48.Bf6-e5+ Kf7-e8 49.Qf3xe2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humilov,Illya (2312) - Grygierczyk,Wojciech (2069)</w:t>
      </w:r>
    </w:p>
    <w:p>
      <w:pPr>
        <w:pStyle w:val="Normal"/>
        <w:jc w:val="both"/>
        <w:rPr/>
      </w:pPr>
      <w:r>
        <w:rPr>
          <w:lang w:val="en-US"/>
        </w:rPr>
        <w:t xml:space="preserve">1.d2-d4 Ng8-f6 2.Ng1-f3 c7-c5 3.e2-e3 c5xd4 4.e3xd4 d7-d5 5.Bf1-d3 Bc8-g4 6.0-0 Nb8-c6 7.c2-c3 Qd8-c7 8.Rf1-e1 e7-e6 9.Bc1-g5 Bf8-e7 10.Nb1-d2 0-0 11.Nd2-f1 Ra8-b8 12.a2-a4 Bg4-h5 13.Nf1-g3 Bh5-g6 14.Nf3-e5 Bg6xd3 15.Qd1xd3 Nf6-e8 16.Bg5xe7 Nc6xe7 17.h2-h4 Ne8-d6 18.h4-h5 Ne7-f5 19.Re1-e2 a7-a6 20.Ng3xf5 Nd6xf5 21.Qd3-f3 h7-h6 22.g2-g4 Nf5-d6 23.Kg1-h1 Nd6-e4 24.Qf3-g2 Qc7-e7 25.f2-f3 Ne4-g5 26.Ra1-g1 Rb8-c8 27.a4-a5 Qe7-d8 28.f3-f4 Ng5-e4 29.g4-g5 h6xg5 30.f4xg5 f7-f6 31.g5xf6 Qd8xf6 32.Ne5-g6 </w:t>
      </w:r>
      <w:r>
        <w:rPr>
          <w:b/>
          <w:lang w:val="en-US"/>
        </w:rPr>
        <w:t>1/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ajfer,Bartosz (1933) - Sergienko,Vladislav (2222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Nb1-c3 c7-c5 2.e2-e4 Nb8-c6 3.f2-f4 a7-a6 4.Ng1-f3 e7-e6 5.g2-g3 d7-d5 6.d2-d3 Bf8-e7 7.Bf1-g2 d5xe4 8.Nc3xe4 Ng8-f6 9.0-0 Nf6xe4 10.d3xe4 Qd8xd1 11.Rf1xd1 Bc8-d7 12.Bc1-e3 0-0-0 13.c2-c3 Kc8-c7 14.Kg1-f2 b7-b6 15.Nf3-d2 Bd7-c8 16.a2-a4 Bc8-b7 17.Nd2-b3 Rd8xd1 18.Ra1xd1 a6-a5 19.Bg2-f3 Rh8-d8 20.Rd1xd8 Nc6xd8 21.Nb3-d2 Bb7-c6 22.b2-b3 Nd8-b7 23.e4-e5 Bc6-d7 24.Bf3-e4 g7-g6 25.Be4-d3 Nb7-d8 26.Nd2-e4 h7-h5 27.h2-h3 Bd7-c6 28.Ne4-d2 Bc6-d7 29.Nd2-f3 Nd8-c6 30.g3-g4 h5xg4 31.h3xg4 </w:t>
      </w:r>
      <w:r>
        <w:rPr>
          <w:b/>
          <w:lang w:val="en-US"/>
        </w:rPr>
        <w:t>1/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etrova,Irina (2167) - Krasnodebska,Magdalena (2008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Ng8-f6 2.c2-c4 e7-e6 3.Nb1-c3 Bf8-b4 4.e2-e3 0-0 5.Bf1-d3 d7-d5 6.Ng1-f3 b7-b6 7.c4xd5 e6xd5 8.Qd1-c2 Bc8-a6 9.Bd3xa6 Nb8xa6 10.0-0 Bb4-d6 11.a2-a3 c7-c5 12.Nc3-b5 Na6-c7 13.Nb5xd6 Qd8xd6 14.Bc1-d2 Nc7-e6 15.d4xc5 b6xc5 16.Ra1-c1 Rf8-c8 17.Rf1-d1 Nf6-e4 18.Bd2-e1 Rc8-d8 19.Rd1-d3 Ra8-b8 20.Rc1-d1 Qd6-c6 21.Rd3-b3 Qc6-a4 22.Rd1xd5 Rb8xb3 23.Rd5-e5 Ne4-f6 24.Be1-c3 Rb3xa3 25.Qc2-f5 Ra3xc3 26.h2-h4 Rc3-c1+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hkuran,Daniil (2373) - Parol,Macie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5 2.Ng1-f3 Nb8-c6 3.Bf1-b5 a7-a6 4.Bb5-a4 Ng8-f6 5.Qd1-e2 b7-b5 6.Ba4-b3 Bf8-e7 7.0-0 d7-d6 8.c2-c3 Bc8-b7 9.a2-a4 Nc6-a5 10.Bb3-c2 0-0 11.d2-d4 e5xd4 12.Nf3xd4 c7-c5 13.Nd4-f5 Rf8-e8 14.f2-f3 Na5-c4 15.a4xb5 a6xb5 16.Ra1xa8 Qd8xa8 17.Bc1-g5 Nf6-d5 18.Bg5xe7 Nd5xe7 19.b2-b3 Ne7xf5 20.b3xc4 b5xc4 21.Qe2-d2 Nf5-e7 22.Qd2xd6 Qa8-a2 23.Rf1-f2 Qa2-a5 24.Rf2-d2 Ne7-c6 25.Qd6-d7 Qa5-a8 26.Qd7-c7 Re8-c8 27.Qc7-f4 Rc8-e8 28.Qf4-e3 Qa8-a7 29.e4-e5 g7-g6 30.f3-f4 Nc6-e7 31.f4-f5 Ne7xf5 32.Bc2xf5 g6xf5 33.Qe3-g5+ Kg8-h8 34.Qg5-f6+ Kh8-g8 35.Rd2-d7 Re8-f8 36.e5-e6 h7-h5 37.Rd7xf7 Rf8xf7 38.Qf6xf7+ Kg8-h8 39.e6-e7 Bb7-c6 40.e7-e8Q+ Bc6xe8 41.Qf7xa7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zczygiel,Konrad (1840) - Shankovsky,Andriy (2311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f7-f5 2.c2-c4 Ng8-f6 3.Nb1-c3 e7-e6 4.g2-g3 d7-d5 5.Bf1-g2 c7-c6 6.Bc1-g5 Bf8-e7 7.Ng1-f3 0-0 8.0-0 Bc8-d7 9.Nf3-e5 Bd7-e8 10.Qd1-b3 Qd8-b6 11.Qb3xb6 a7xb6 12.c4xd5 e6xd5 13.Rf1-c1 h7-h6 14.Bg5xf6 Be7xf6 15.Nc3xd5 c6xd5 16.Bg2xd5+ Kg8-h7 17.Bd5xb7 Ra8-a7 18.Bb7-g2 Be8-b5 19.e2-e3 Nb8-d7 20.f2-f4 Bf6-d8 21.Rc1-c3 Nd7-f6 22.Bg2-c6 Bb5xc6 23.Ne5xc6 Ra7-a8 24.Nc6xd8 Rf8xd8 25.a2-a3 Nf6-d5 26.Rc3-c6 Nd5xe3 27.Ra1-e1 Ne3-g4 28.Rc6xb6 Rd8xd4 29.h2-h3 Ng4-f6 30.Re1-e5 Nf6-d7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Rytenko,Vsevolod (2166) - Pietras,Andrzej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5 2.f2-f4 Nb8-c6 3.Ng1-f3 d7-d6 4.Bf1-b5 Bc8-d7 5.0-0 a7-a6 6.Bb5-c4 h7-h6 7.f4xe5 Nc6xe5 8.Nf3xe5 d6xe5 9.Bc4xf7+ Ke8-e7 10.b2-b3 Ng8-f6 11.Bf7-g6 Bd7-g4 12.Bc1-a3+ Ke7-d7 13.Bg6-f5+ Bg4xf5 14.Rf1xf5 Kd7-c8 15.c2-c3 Bf8xa3 16.Nb1xa3 Kc8-b8 17.Qd1-e2 Rh8-e8 18.Na3-c4 Nf6-d7 19.Ra1-f1 Kb8-a7 20.Qe2-e3+ b7-b6 21.Qe3-g3 b6-b5 22.Nc4-a5 Ka7-b6 23.Qg3-g6+ Kb6xa5 24.b3-b4+ Ka5-a4 25.Qg6-f7 Nd7-c5 26.b4xc5 b5-b4 27.Qf7-b3+ Ka4-b5 28.Qb3xb4+ Kb5-c6 29.d2-d4 Ra8-b8 30.d4-d5+ Kc6-d7 31.Qb4-a4+ Rb8-b5 32.c5-c6+ Kd7-d6 33.Qa4-a3+ Rb5-c5 34.Rf1-c1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Maciejski,Pawel - Maniukh,Yarosla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Nb8-c6 3.d2-d4 c5xd4 4.Nf3xd4 Ng8-f6 5.Nb1-c3 e7-e5 6.Nd4-f3 Bf8-b4 7.Bf1-d3 d7-d5 8.Nf3-d2 0-0 9.0-0 Bc8-e6 10.a2-a3 Bb4xc3 11.b2xc3 Ra8-c8 12.Ra1-b1 Nc6-a5 13.e4xd5 Nf6xd5 14.Qd1-h5 f7-f5 15.c3-c4 Nd5-f4 16.Qh5-f3 Qd8-g5 17.Nd2-b3 Na5xc4 18.Bc1xf4 e5xf4 19.Rf1-e1 Be6-f7 20.Qf3xb7 Rf8-d8 21.Bd3xc4 Rc8xc4 22.Rb1-d1 Rc4xc2 23.Rd1xd8+ Qg5xd8 24.Nb3-d4 Rc2xf2 25.Nd4xf5 Rf2-d2 26.Nf5-e7+ Kg8-f8 27.Ne7-c6 Qd8-b6+ 28.Qb7xb6 a7xb6 29.Nc6-b4 Bf7-c4 30.Re1-e4 Rd2-d1+ 31.Kg1-f2 Rd1-f1#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Onyshchuk,Khrystyna - Gondko,Katarzyna (1775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c2-c3 Ng8-f6 3.e4-e5 Nf6-d5 4.d2-d4 e7-e6 5.Ng1-f3 Nb8-c6 6.Bf1-e2 c5xd4 7.c3xd4 Bf8-b4+ 8.Bc1-d2 Nd5-f4 9.0-0 Nf4xe2+ 10.Qd1xe2 Bb4xd2 11.Qe2xd2 d7-d5 12.Nb1-c3 a7-a6 13.Nc3-a4 b7-b6 14.Na4-c3 0-0 15.Ra1-c1 Bc8-d7 16.Nc3-e2 Nc6-a7 17.Rc1-c2 Ra8-c8 18.Rf1-c1 Rc8xc2 19.Rc1xc2 Qd8-b8 20.Qd2-g5 Rf8-c8 21.Ne2-c3 Na7-b5 22.Qg5-e7 Bd7-e8 23.Qe7-g5 Rc8-c4 24.Qg5-d2 Qb8-c8 25.h2-h3 Nb5xc3 26.Rc2xc3 Be8-b5 27.Qd2-c2 Rc4xc3 28.Qc2xc3 Qc8xc3 29.b2xc3 Bb5-c4 30.a2-a3 Kg8-f8 31.Nf3-d2 Bc4-d3 32.f2-f4 Kf8-e8 33.Kg1-f2 Ke8-d7 34.Kf2-e3 Bd3-c2 35.g2-g4 Kd7-c6 36.Nd2-f3 Kc6-b5 37.Ke3-d2 Bc2-e4 38.Nf3-g5 Be4-g6 39.f4-f5 e6xf5 40.g4xf5 Bg6xf5 41.Ng5xf7 Kb5-a4 42.Nf7-d8 Ka4xa3 43.e5-e6 Ka3-b2 44.e6-e7 Bf5-d7 45.Nd8-e6 a6-a5 46.Ne6-c7 a5-a4 47.Nc7xd5 a4-a3 48.Nd5xb6 Bd7-e8 49.Nb6-c4+ Kb2-b3 50.Nc4xa3 Kb3xa3 51.d4-d5 Be8-b5 52.Kd2-e3 Ka3-b3 53.Ke3-d4 Bb5-e8 54.c3-c4 Kb3-b4 55.c4-c5 Kb4-b5 56.Kd4-e5 Kb5xc5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robel,Aneta (1705) - Virstyuk,Nin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d2-d4 d7-d5 2.c2-c4 e7-e6 3.Nb1-c3 Nb8-c6 4.Ng1-f3 Bf8-d6 5.Bc1-g5 f7-f6 6.Bg5-h4 Ng8-e7 7.c4-c5 Bd6-f4 8.e2-e3 Bf4-h6 9.Bh4-g3 Ne7-f5 10.Bf1-d3 0-0 11.Bd3-b1 b7-b6 12.a2-a3 Bc8-a6 13.b2-b4 Qd8-e8 14.b4-b5 Nc6-b8 15.b5xa6 Nb8xa6 16.c5xb6 a7xb6 17.Bb1xf5 e6xf5 18.0-0 Qe8-e6 19.Qd1-b3 c7-c6 20.Ra1-c1 Ra8-c8 21.Qb3xb6 Rc8-a8 22.Qb6-b2 Rf8-b8 23.Qb2-c2 Qe6-e7 24.Bg3xb8 Na6xb8 25.a3-a4 Nb8-a6 26.Nc3-a2 f5-f4 27.e3xf4 Bh6xf4 28.Qc2xc6 Qe7-a7 29.Qc6xd5+ Kg8-f8 30.Rc1-c2 Na6-c7 31.Qd5-e4 Bf4-d6 32.Na2-c3 Ra8-e8 33.Qe4xh7 Kf8-f7 34.Qh7-h5+ g7-g6 35.Qh5-h7+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odolsky - Olszews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d7-d6 3.d2-d4 c5xd4 4.Nf3xd4 Ng8-f6 5.f2-f3 e7-e6 6.c2-c4 Bf8-e7 7.Nb1-c3 0-0 8.Bc1-e3 b7-b6 9.Bf1-e2 Bc8-b7 10.0-0 a7-a6 11.Qd1-d2 Nb8-d7 12.Rf1-d1 Ra8-c8 13.Ra1-c1 Rc8-c7 14.b2-b3 Qd8-b8 15.Qd2-b2 Rf8-e8 16.Be2-f1 Rc7-c8 17.Be3-f2 Be7-d8 18.Kg1-h1 Bd8-c7 19.b3-b4 Nd7-f8 20.b4-b5 a6-a5 21.Nd4-c6 Qb8-a8 22.Bf2-g3 Nf6-d7 23.Rc1-c2 Nd7-c5 24.Rc2-d2 Nf8-g6 25.Bg3xd6 Bc7xd6 26.Rd2xd6 Bb7xc6 27.b5xc6 Rc8xc6 28.Qb2-b5 Ng6-e7 29.Nc3-a4 Nc5xa4 30.Qb5xa4 Re8-c8 31.e4-e5 Qa8-b8 32.Rd6-d7 Rc6-c7 33.c4-c5 Ne7-d5 34.Rd7xc7 Qb8xc7 35.c5xb6 Qc7xb6 36.Rd1-c1 Rc8-d8 37.Qa4-b5 g7-g5 38.Qb5-a4 Kg8-g7 39.Rc1-e1 Nd5-f4 40.Qa4-c2 Qb6-b4 41.Re1-e4 Rd8-d2 42.Re4xb4 Rd2xc2 43.Rb4-a4 Rc2-c5 44.g2-g3 Nf4-d5 45.Kh1-g1 Nd5-e3 46.Ra4-e4 Rc5-c3 47.Bf1-b5 Ne3-d5 48.Kg1-f2 Rc3-c2+ 49.Re4-e2 Rc2-c5 50.Bb5-d3 a5-a4 51.Re2-c2 Nd5-b4 52.Rc2-d2 Rc5-d5 53.Kf2-e2 Rd5xe5+ 54.Ke2-d1 Re5-e3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Piorun - Mazurcha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Ng1-f3 Ng8-f6 2.c2-c4 e7-e6 3.g2-g3 b7-b6 4.Bf1-g2 Bc8-b7 5.0-0 Bf8-e7 6.b2-b3 0-0 7.Bc1-b2 d7-d5 8.e2-e3 c7-c5 9.Nb1-c3 d5xc4 10.b3xc4 Nb8-c6 11.Qd1-e2 Ra8-c8 12.Ra1-c1 Qd8-d6 13.Rf1-d1 Nc6-a5 14.e3-e4 Qd6-b8 15.e4-e5 Nf6-d7 16.Rd1-e1 Rf8-d8 17.d2-d3 Qb8-a8 18.h2-h4 Nd7-f8 19.Nc3-d1 Na5-c6 20.Nd1-e3 Nc6-d4 21.Nf3xd4 c5xd4 22.Bg2xb7 Qa8xb7 23.Ne3-g4 b6-b5 24.c4xb5 Rc8xc1 25.Re1xc1 Qb7xb5 26.Rc1-c4 Be7-c5 27.h4-h5 h7-h6 28.Bb2-c1 Nf8-h7 29.Qe2-f3 Bc5-f8 30.Rc4-c7 Rd8-d7 31.Rc7-c8 Qb5-b7 32.Qf3xb7 Rd7xb7 33.Kg1-f1 Rb7-b1 34.Kf1-e2 Rb1-a1 35.a2-a3 Ra1-a2+ 36.Ke2-d1 Nh7-g5 37.Rc8-a8 a7-a6 38.Ra8xa6 Bf8-b4 39.Ra6-b6 Bb4-c3 40.Rb6-b8+ Kg8-h7 41.Rb8-f8 Ra2-a1 42.Kd1-c2 Ng5-f3 43.Bc1xh6 Nf3xe5 44.Ng4xe5 Kh7xh6 45.f2-f4 g7-g6 46.h5xg6 f7xg6 47.Rf8-f6 Ra1xa3 48.Rf6xg6+ Kh6-h7 49.Rg6xe6 Bc3-e1 50.g3-g4 Be1-g3 51.f4-f5 Bg3-f4 52.Re6-e7+ Kh7-g8 53.Ne5-d7 Ra3-c3+ 54.Kc2-b1 Bf4-d6 55.Re7-e6 Bd6-a3 56.Nd7-e5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sla - Leniart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e7-e5 2.Ng1-f3 Nb8-c6 3.Bf1-b5 a7-a6 4.Bb5xc6 d7xc6 5.d2-d4 e5xd4 6.Qd1xd4 Qd8xd4 7.Nf3xd4 Bc8-d7 8.Bc1-e3 0-0-0 9.Nb1-d2 Rd8-e8 10.0-0-0 c6-c5 11.Nd4-f3 h7-h6 12.Be3-f4 Ng8-f6 13.Rh1-e1 Nf6-h5 14.Bf4-e5 f7-f6 15.Be5-c3 Nh5-f4 16.Nf3-h4 g7-g5 17.Bc3xf6 Rh8-h7 18.Nh4-f5 Nf4xg2 19.Re1-g1 Ng2-f4 20.Nf5-g3 Rh7-f7 21.e4-e5 Bf8-e7 22.Nd2-e4 Be7xf6 23.Ne4xf6 Re8xe5 24.Nf6xd7 Rf7xd7 25.Rd1xd7 Kc8xd7 26.Rg1-d1+ Kd7-c6 27.Rd1-d8 h6-h5 28.Rd8-h8 h5-h4 29.Ng3-h5 Re5-e1+ 30.Kc1-d2 Re1-e2+ 31.Kd2-c3 Re2xf2 32.Rh8-h6+ Kc6-b5 33.a2-a4+ Kb5xa4 34.Nh5xf4 Rf2xf4 35.Rh6-h7 Ka4-b5 36.Rh7xc7 Rf4-f3+ 37.Kc3-d2 Rf3-f2+ 38.Kd2-d3 Rf2xh2 39.Rc7xb7+ Kb5-c6 40.Rb7-g7 Rh2-g2 41.Rg7-g6+ Kc6-d5 42.c2-c4+ Kd5-e5 43.Rg6xa6 h4-h3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Wojciechowski - Rybachok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6 2.d2-d4 d7-d5 3.Nb1-c3 d5xe4 4.Nc3xe4 Bc8-f5 5.Ne4-g3 Bf5-g6 6.h2-h4 h7-h6 7.Ng1-f3 Nb8-d7 8.h4-h5 Bg6-h7 9.Bf1-d3 Bh7xd3 10.Qd1xd3 Qd8-c7 11.Bc1-d2 e7-e6 12.0-0-0 0-0-0 13.Qd3-e2 Ng8-f6 14.Nf3-e5 Nd7-b6 15.Bd2-a5 Rd8-d5 16.Ba5xb6 a7xb6 17.c2-c4 Rd5-a5 18.Kc1-b1 Bf8-d6 19.f2-f4 Kc8-b8 20.Rd1-d3 Rh8-e8 21.Rh1-d1 b6-b5 22.Rd3-b3 b5xc4 23.Qe2xc4 Re8-c8 24.Rd1-c1 Kb8-a8 25.Qc4-f1 Ra5-a6 26.Qf1-f3 Rc8-d8 27.a2-a3 Bd6-f8 28.Ng3-e2 Nf6-d5 29.g2-g3 f7-f6 30.Ne5-c4 Qc7-d7 31.Qf3-e4 b7-b5 32.Nc4-e3 b5-b4 33.Qe4-d3 Qd7-a7 34.Ne3xd5 Rd8xd5 35.Qd3-g6 Qa7-d7 36.a3xb4 f6-f5 37.Rb3-e3 Bf8xb4 38.Re3xe6 Ka8-b7 39.Qg6-e8 Qd7-c7 40.Rc1-c4 Bb4-d6 41.Ne2-c3 Rd5-a5 42.d4-d5 Ra5-c5 43.Rc4-b4+ Kb7-a7 44.Re6xd6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Kalinina,O - Przezdzieck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g7-g6 2.d2-d4 Bf8-g7 3.Nb1-c3 c7-c6 4.Bf1-c4 d7-d6 5.Qd1-f3 e7-e6 6.Ng1-e2 b7-b5 7.Bc4-b3 a7-a5 8.a2-a3 Bc8-a6 9.Bc1-e3 Ng8-e7 10.h2-h4 h7-h5 11.Ne2-f4 d6-d5 12.Nf4-h3 Nb8-d7 13.Nh3-g5 0-0 14.e4-e5 c6-c5 15.g2-g4 c5xd4 16.Be3xd4 Ne7-c6 17.Nc3-e2 Nc6xd4 18.Ne2xd4 Nd7xe5 19.Qf3-g3 Ne5xg4 20.0-0-0 Qd8-f6 21.f2-f4 Ra8-c8 22.Rh1-e1 a5-a4 23.Bb3-a2 b5-b4 24.a3xb4 Ba6-c4 25.Ba2-b1 e6-e5 26.f4xe5 Ng4xe5 27.c2-c3 Ne5-c6 28.Bb1-c2 Nc6xd4 29.Rd1xd4 Qf6-a6 30.Ng5-e6 f7xe6 31.Qg3xg6 Rf8-f6 32.Qg6-h7+ Kg8-f8 33.Re1-g1 Qa6-a7 34.Qh7xh5 a4-a3 35.b2-b3 Bc4xb3 36.Qh5-e5 Bb3xc2 37.Qe5-d6+ Qa7-e7 38.Qd6xe7+ Kf8xe7 39.Rg1xg7+ Ke7-f8 40.Rd4-g4 Rc8xc3 41.Kc1-d2 Rf6-f3 42.Rg7-a7 Rf3-d3+ 43.Kd2-e1 Rd3-g3 </w:t>
      </w:r>
      <w:r>
        <w:rPr>
          <w:b/>
          <w:lang w:val="en-US"/>
        </w:rPr>
        <w:t>0-1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Chlost - Kalinina,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e2-e4 c7-c5 2.Ng1-f3 e7-e6 3.d2-d4 c5xd4 4.Nf3xd4 a7-a6 5.Bf1-d3 Bf8-c5 6.Nd4-b3 Bc5-e7 7.0-0 d7-d6 8.Nb1-c3 Ng8-f6 9.a2-a4 b7-b6 10.Qd1-e2 Nb8-d7 11.f2-f4 Qd8-c7 12.Bc1-d2 Bc8-b7 13.Ra1-e1 0-0 14.Rf1-f3 Nd7-c5 15.Nb3xc5 Qc7xc5+ 16.Kg1-h1 Nf6-g4 17.Re1-f1 f7-f5 18.e4xf5 Bb7xf3 19.g2xf3 Ng4-f2+ 20.Rf1xf2 e6xf5 21.Qe2-e6+ Kg8-h8 22.Bd2-e3 Qc5-b4 23.Nc3-d5 Qb4xb2 24.Qe6xe7 Ra8-e8 25.Qe7xd6 Qb2-a2 26.Rf2-g2 Qa2xa4 27.Qd6-c7 Qa4-a1+ 28.Rg2-g1 Qa1-b2 29.Nd5-c3 Rf8-g8 30.Be3-d4 </w:t>
      </w:r>
      <w:r>
        <w:rPr>
          <w:b/>
          <w:lang w:val="en-US"/>
        </w:rPr>
        <w:t>1-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ekowski,M - Barayev,A</w:t>
      </w:r>
    </w:p>
    <w:p>
      <w:pPr>
        <w:pStyle w:val="Normal"/>
        <w:jc w:val="both"/>
        <w:rPr/>
      </w:pPr>
      <w:r>
        <w:rPr/>
        <w:t xml:space="preserve">1.c2-c4 Ng8-f6 2.g2-g3 c7-c5 3.Bf1-g2 Nb8-c6 4.Ng1-f3 g7-g6 5.0-0 Bf8-g7 6.Nb1-c3 0-0 7.d2-d3 Ra8-b8 8.e2-e4 a7-a6 9.Bc1-e3 d7-d6 10.h2-h3 b7-b5 11.Qd1-d2 Qd8-a5 12.Ra1-c1 b5xc4 13.d3xc4 Qa5-b4 14.b2-b3 a6-a5 15.Nf3-e1 Bc8-b7 16.f2-f4 Nc6-d4 17.Ne1-d3 Qb4-b6 18.Rc1-e1 Nf6-d7 19.f4-f5 Nd7-e5 20.Nd3-f4 Qb6-d8 21.g3-g4 Bb7-c6 22.Be3xd4 c5xd4 23.Nc3-e2 d4-d3 24.Nf4xd3 a5-a4 25.Re1-b1 a4xb3 26.a2xb3 Ne5xd3 27.Qd2xd3 Qd8-a5 28.g4-g5 Bg7-e5 29.Kg1-h1 Rb8-b4 30.Ne2-d4 Qa5-c5 31.Nd4-c2 Rb4-b8 32.b3-b4 Qc5-b6 33.Nc2-e3 Qb6-d4 34.Qd3xd4 Be5xd4 35.Ne3-g4 Bc6-d7 36.Rf1-d1 Bd4-c3 37.b4-b5 h7-h5 38.Ng4-e3 Bc3-e5 39.Ne3-d5 Rf8-e8 40.f5-f6 e7-e6 41.Nd5-e7+ Kg8-f8 42.c4-c5 Bd7xb5 43.c5-c6 Bb5-a6 44.Rb1xb8 Re8xb8 45.c6-c7 Rb8-e8 46.Bg2-f1 Ba6-c8 47.Bf1-b5 Re8xe7 48.f6xe7+ Kf8xe7 49.Rd1-d3 d6-d5 50.Rd3-a3 Be5xc7 51.Ra3-a7 Ke7-d8 52.Ra7-a8 d5xe4 53.Bb5-a6 Bc7-f4 54.Ra8xc8+ Kd8-d7 55.Rc8-c5 h5-h4 56.Ba6-c4 Bf4-d2 57.Kh1-g2 Kd7-d6 58.Rc5-b5 Kd6-c6 59.Kg2-f2 Bd2-f4 60.Bc4-e2 e6-e5 61.Rb5-a5 Kc6-b6 62.Ra5-a6+ </w:t>
      </w:r>
      <w:r>
        <w:rPr>
          <w:b/>
        </w:rPr>
        <w:t>1-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ik,Lidia - Babii,Sviitlana</w:t>
      </w:r>
    </w:p>
    <w:p>
      <w:pPr>
        <w:pStyle w:val="Normal"/>
        <w:jc w:val="both"/>
        <w:rPr/>
      </w:pPr>
      <w:r>
        <w:rPr/>
        <w:t xml:space="preserve">1.e2-e4 e7-e6 2.d2-d4 d7-d5 3.Nb1-d2 d5xe4 4.Nd2xe4 Nb8-d7 5.Ng1-f3 Ng8-f6 6.Bf1-d3 Bf8-e7 7.0-0 0-0 8.c2-c3 b7-b6 9.Nf3-e5 Bc8-b7 10.Qd1-c2 Bb7xe4 11.Bd3xe4 Nf6xe4 12.Qc2xe4 c7-c5 13.Ne5xd7 Qd8xd7 14.d4xc5 Be7xc5 15.Qe4-g4 Rf8-d8 16.Bc1-h6 Bc5-f8 17.Bh6-g5 Bf8-e7 18.Ra1-d1 Qd7-e8 19.Bg5-h6 Be7-f6 20.Bh6-g5 Bf6xg5 21.Qg4xg5 h7-h6 22.Qg5-h4 Rd8-d7 23.h2-h3 Ra8-d8 24.Rd1-d4 Rd7xd4 25.c3xd4 Rd8-d5 26.b2-b3 Qe8-d7 27.Qh4-f4 Rd5xd4 28.Qf4-b8+ Kg8-h7 29.Rf1-c1 Rd4-d1+ 30.Rc1xd1 Qd7xd1+ 31.Kg1-h2 Qd1-d2 32.Qb8xa7 Qd2xf2 33.Qa7-a8 Qf2-f4+ 34.Kh2-h1 e6-e5 35.Qa8-c6 e5-e4 36.Qc6-c2 g7-g6 37.Kh1-g1 e4-e3 38.Qc2-e2 Kh7-g8 39.a2-a4 Qf4-d4 40.Kg1-f1 h6-h5 41.Qe2-c2 Qd4-f4+ 42.Kf1-e1 Qf4-g3+ 43.Ke1-f1 Qg3-h2 44.Qc2-c8+ Kg8-h7 45.Qc8-c6 Qh2-e5 46.Qc6-c2 Qe5-f4+ 47.Kf1-e1 Qf4-h2 48.Qc2-e2 Qh2-g3+ 49.Ke1-f1 Qg3-e5 50.Qe2-c2 Qe5-g5 51.Qc2-c6 Qg5-f5+ 52.Qc6-f3 Qf5-d3+ 53.Kf1-e1 Kh7-g7 54.Qf3-d1 Qd3-e4 55.Qd1-a1+ Kg7-g8 56.Qa1-b2 Qe4-h4+ 57.Ke1-f1 Qh4-f4+ 58.Kf1-g1 Qf4-f5 59.b3-b4 Qf5-d3 60.Qb2-c1 Qd3-d2 61.Qc1-c8+ Kg8-g7 62.Qc8-e8 Qd2-f2+ 63.Kg1-h2 e3-e2 64.Qe8-e5+ Kg7-h7 </w:t>
      </w:r>
      <w:r>
        <w:rPr>
          <w:b/>
        </w:rPr>
        <w:t>0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stelik,Adrian - Skliarov,Viktor</w:t>
      </w:r>
    </w:p>
    <w:p>
      <w:pPr>
        <w:pStyle w:val="Normal"/>
        <w:jc w:val="both"/>
        <w:rPr/>
      </w:pPr>
      <w:r>
        <w:rPr/>
        <w:t xml:space="preserve">1.d2-d4 Ng8-f6 2.Ng1-f3 d7-d6 3.Nb1-c3 Nb8-d7 4.e2-e4 c7-c5 5.d4xc5 Nd7xc5 6.e4-e5 d6xe5 7.Qd1xd8+ Ke8xd8 8.Nf3xe5 Bc8-e6 9.Bc1-e3 Nc5-d7 10.0-0-0 Kd8-c8 11.Ne5xd7 Be6xd7 12.f2-f3 e7-e6 13.Bf1-c4 a7-a6 14.Be3-b6 Bf8-e7 15.Rh1-e1 Bd7-c6 16.Nc3-e2 Nf6-d7 17.Bb6-d4 b7-b5 18.Bc4-d3 Nd7-c5 19.Ne2-g3 Be7-g5+ 20.Kc1-b1 Nc5xd3 21.Rd1xd3 Bg5-h6 22.Ng3-e4 Bc6xe4 23.Re1xe4 Rh8-d8 24.a2-a4 Rd8-d5 25.c2-c4 b5xc4 26.Rd3-c3 Kc8-d7 27.Rc3xc4 f7-f6 28.Kb1-c2 e6-e5 29.Bd4-c3 Ra8-d8 30.b2-b4 Bh6-g5 31.h2-h4 Bg5-f4 32.g2-g3 f6-f5 33.g3xf4 f5xe4 34.f3xe4 Rd5-d6 35.Bc3xe5 Rd6-c6 36.Rc4xc6 Kd7xc6 37.Be5xg7 Rd8-g8 38.Bg7-f6 Rg8-g3 39.b4-b5+ a6xb5 40.a4xb5+ Kc6xb5 41.Kc2-d2 Kb5-c6 42.Kd2-e2 h7-h5 43.f4-f5 Kc6-d6 44.e4-e5+ Kd6-d5 45.e5-e6 Kd5-d6 46.Bf6-g5 Rg3-a3 47.e6-e7 Ra3-a8 48.Ke2-d3 Kd6-e5 49.f5-f6 Ke5-e6 50.Kd3-c4 Ke6-f7 </w:t>
      </w:r>
      <w:r>
        <w:rPr>
          <w:b/>
        </w:rPr>
        <w:t>1/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anus,Przemyslaw - Levciuc,Vassilii</w:t>
      </w:r>
    </w:p>
    <w:p>
      <w:pPr>
        <w:pStyle w:val="Normal"/>
        <w:jc w:val="both"/>
        <w:rPr/>
      </w:pPr>
      <w:r>
        <w:rPr/>
        <w:t xml:space="preserve">1.d2-d4 d7-d5 2.c2-c4 e7-e6 3.Nb1-c3 Ng8-f6 4.Bc1-g5 Bf8-e7 5.Ng1-f3 h7-h6 6.Bg5-h4 0-0 7.e2-e3 c7-c6 8.Qd1-c2 Nb8-d7 9.Ra1-d1 Nf6-h7 10.Bh4-g3 Nh7-g5 11.Nf3-d2 f7-f5 12.f2-f3 Nd7-f6 13.Bf1-d3 Be7-d6 14.Bg3xd6 Qd8xd6 15.0-0 b7-b6 16.Rf1-e1 Bc8-b7 17.Nc3-e2 c6-c5 18.c4xd5 c5xd4 19.d5xe6 d4xe3 20.Nd2-c4 Qd6xe6 21.Bd3xf5 Qe6-e7 22.Ne2-d4 Nf6-d5 23.Qc2-b3 Ng5xf3+ 24.g2xf3 Qe7-g5+ 25.Kg1-f1 Nd5-f4 26.Nc4xe3+ Bb7-d5 27.Bf5-e6+ Nf4xe6 28.Qb3xd5 Qg5xd5 29.Ne3xd5 Ne6xd4 30.Rd1xd4 Rf8xf3+ 31.Kf1-g2 Ra8-f8 32.Re1-e2 Rf8-f7 33.Nd5-e7+ Kg8-h7 34.Rd4-d7 a7-a5 35.Rd7-d6 Rf3-f4 36.h2-h3 Rf4-b4 37.Ne7-d5 Rb4-b5 38.Nd5xb6 Rf7-b7 39.Nb6-c4 </w:t>
      </w:r>
      <w:r>
        <w:rPr>
          <w:b/>
        </w:rPr>
        <w:t>1-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851" w:right="737" w:gutter="0" w:header="0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Lucida Sans Unicode" w:hAnsi="Calibri;Lucida Sans Unicode" w:eastAsia="Calibri;Lucida Sans Unicode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ss-results.com/Default.aspx?lan=3" TargetMode="External"/><Relationship Id="rId4" Type="http://schemas.openxmlformats.org/officeDocument/2006/relationships/hyperlink" Target="http://swiss-manager.at/author.aspx?lan=3" TargetMode="External"/><Relationship Id="rId5" Type="http://schemas.openxmlformats.org/officeDocument/2006/relationships/hyperlink" Target="http://chess-results.com/Impressum.aspx?lan=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21:16:00Z</dcterms:created>
  <dc:creator>pete</dc:creator>
  <dc:description/>
  <cp:keywords/>
  <dc:language>en-US</dc:language>
  <cp:lastModifiedBy> MaNiAc!</cp:lastModifiedBy>
  <dcterms:modified xsi:type="dcterms:W3CDTF">2012-11-23T22:57:00Z</dcterms:modified>
  <cp:revision>9</cp:revision>
  <dc:subject/>
  <dc:title/>
</cp:coreProperties>
</file>