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/>
        <w:drawing>
          <wp:inline distT="0" distB="0" distL="0" distR="0">
            <wp:extent cx="663003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ind w:left="714" w:hanging="3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ni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8"/>
        </w:rPr>
        <w:t>III Międzynarodowy Turniej Szachowy im. Jana Zukertorta - I wicemistrza Świata z roku 1886, urodzonego w Lublini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Turniej rozgrywany będzie w ramach projektu promującego miasto Lublin jako kandydata do tytułu Europejskiej Stolicy Kultury w 2016 roku.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ind w:left="714" w:hanging="357"/>
        <w:contextualSpacing/>
        <w:jc w:val="both"/>
        <w:rPr/>
      </w:pPr>
      <w:r>
        <w:rPr>
          <w:b/>
          <w:bCs/>
          <w:sz w:val="28"/>
          <w:szCs w:val="28"/>
        </w:rPr>
        <w:t xml:space="preserve">Patronat III Europejskiego Festiwalu Szachowego – „Lublin – 2011”. 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Pan Krzysztof ŻUK - Prezydent Miasta Lublin.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ind w:left="714" w:hanging="357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onsor.</w:t>
      </w:r>
    </w:p>
    <w:p>
      <w:pPr>
        <w:pStyle w:val="Akapitzlist"/>
        <w:spacing w:lineRule="auto" w:line="276" w:before="120" w:after="120"/>
        <w:contextualSpacing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szCs w:val="28"/>
        </w:rPr>
      </w:pPr>
      <w:r>
        <w:rPr>
          <w:szCs w:val="28"/>
        </w:rPr>
        <w:t>Spółdzielcza Kasa Oszczędnościowo Kredytowa im. Zygmunta Chmielewskiego w Lublinie ul. Wallenroda 2E.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ind w:left="714" w:hanging="357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i miejsce rozgrywek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 xml:space="preserve">Termin: 22 maja 2011 r. – godz. 09.00 - 16.00  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Sala gry:</w:t>
      </w:r>
      <w:r>
        <w:rPr>
          <w:b/>
        </w:rPr>
        <w:t xml:space="preserve"> Starostwo Powiatowe w Lublinie</w:t>
      </w:r>
      <w:r>
        <w:rPr/>
        <w:t>, ul. Spokojna 9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ind w:left="714" w:hanging="3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zy. 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ubelski Klub Szachowy 20-465 Lublin, ul. Biernata z Lublina 20/3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e współpracy z Lubelskim Związkiem Szachowym 20-011 Lublin, al. Piłsudskiego 22.</w:t>
      </w:r>
    </w:p>
    <w:p>
      <w:pPr>
        <w:pStyle w:val="Normal"/>
        <w:spacing w:lineRule="auto" w:line="276"/>
        <w:ind w:lef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Współorganizatorzy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Miasto Lublin – Kandydat do tytułu Europejskiej Stolicy Kultury – 201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2.   Totalizator Sportowy sp. z o.o. w Warszawie.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ind w:left="714" w:hanging="357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tet organizacyjny.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adeusz Sobieszek -  Dyrektor Festiwalu  </w:t>
        <w:tab/>
        <w:tab/>
        <w:tab/>
        <w:tab/>
        <w:t>tel. kom. +48 - 603 644 651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bigniew Pyda - Sędzia Główny - International Arbiter </w:t>
        <w:tab/>
        <w:tab/>
        <w:t xml:space="preserve">tel. kom. </w:t>
      </w:r>
      <w:r>
        <w:rPr>
          <w:lang w:val="en-US"/>
        </w:rPr>
        <w:t xml:space="preserve">+48 - 604 084 134  </w:t>
      </w:r>
    </w:p>
    <w:p>
      <w:pPr>
        <w:pStyle w:val="Normal"/>
        <w:spacing w:lineRule="auto" w:line="276"/>
        <w:ind w:left="2138" w:hanging="0"/>
        <w:jc w:val="both"/>
        <w:rPr>
          <w:lang w:val="en-US"/>
        </w:rPr>
      </w:pPr>
      <w:r>
        <w:rPr>
          <w:lang w:val="en-US"/>
        </w:rPr>
        <w:t xml:space="preserve">e- mail:  </w:t>
      </w:r>
      <w:hyperlink r:id="rId3">
        <w:r>
          <w:rPr>
            <w:rStyle w:val="InternetLink"/>
            <w:lang w:val="en-US"/>
          </w:rPr>
          <w:t>zbyszek.pyda@gmail.com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  <w:t>Michał Mirosław – Zastępca Sędziego Głównego - kl. państwowa, strona internetowa</w:t>
      </w:r>
    </w:p>
    <w:p>
      <w:pPr>
        <w:pStyle w:val="Normal"/>
        <w:spacing w:lineRule="auto" w:line="276"/>
        <w:ind w:left="1702" w:firstLine="425"/>
        <w:jc w:val="both"/>
        <w:rPr>
          <w:lang w:val="en-US"/>
        </w:rPr>
      </w:pPr>
      <w:r>
        <w:rPr>
          <w:lang w:val="en-US"/>
        </w:rPr>
        <w:t xml:space="preserve">tel. kom. +48 - 509 937 327   e-mail: </w:t>
      </w:r>
      <w:hyperlink r:id="rId4">
        <w:r>
          <w:rPr>
            <w:rStyle w:val="InternetLink"/>
            <w:lang w:val="en-US"/>
          </w:rPr>
          <w:t>mireq85@gmail.com</w:t>
        </w:r>
      </w:hyperlink>
      <w:r>
        <w:rPr>
          <w:lang w:val="en-US"/>
        </w:rPr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adeusz Popławski – Sędzia Asystent – International Arbiter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714" w:hanging="3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 uczestnictwa.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W turnieju mogą wziąść udział zawodnicy z Polski i zagranicy po wcześniejszym zgłoszeniu na </w:t>
      </w:r>
      <w:hyperlink r:id="rId5">
        <w:r>
          <w:rPr>
            <w:rStyle w:val="InternetLink"/>
            <w:szCs w:val="18"/>
          </w:rPr>
          <w:t>http://www.chessarbiter.com/turnieje/2011/ti_1786/</w:t>
        </w:r>
      </w:hyperlink>
      <w:r>
        <w:rPr>
          <w:rStyle w:val="Postbody1"/>
          <w:sz w:val="24"/>
        </w:rPr>
        <w:t xml:space="preserve"> </w:t>
      </w:r>
      <w:r>
        <w:rPr>
          <w:szCs w:val="28"/>
        </w:rPr>
        <w:t xml:space="preserve">(e-mail </w:t>
      </w:r>
      <w:hyperlink r:id="rId6">
        <w:r>
          <w:rPr>
            <w:rStyle w:val="InternetLink"/>
            <w:szCs w:val="28"/>
          </w:rPr>
          <w:t>zbyszek.pyda@gmail.com</w:t>
        </w:r>
      </w:hyperlink>
      <w:r>
        <w:rPr>
          <w:szCs w:val="28"/>
        </w:rPr>
        <w:t xml:space="preserve"> lub telefonicznie +48604084134) i opłaceniu wpisowego na konto LKSz nr: </w:t>
      </w:r>
      <w:r>
        <w:rPr>
          <w:b/>
        </w:rPr>
        <w:t xml:space="preserve">29 1160 2202 0000 0001 8468 9640 </w:t>
      </w:r>
      <w:r>
        <w:rPr>
          <w:szCs w:val="28"/>
        </w:rPr>
        <w:t xml:space="preserve">do dnia </w:t>
      </w:r>
      <w:r>
        <w:rPr>
          <w:b/>
          <w:szCs w:val="28"/>
        </w:rPr>
        <w:t>20 maja 2011r.</w:t>
      </w:r>
      <w:r>
        <w:rPr>
          <w:szCs w:val="28"/>
        </w:rPr>
        <w:t xml:space="preserve"> Wpisowe do turnieju wynosi: </w:t>
      </w:r>
      <w:r>
        <w:rPr>
          <w:b/>
          <w:bCs/>
          <w:szCs w:val="28"/>
        </w:rPr>
        <w:t>10,00 zł</w:t>
      </w:r>
      <w:r>
        <w:rPr>
          <w:bCs/>
          <w:szCs w:val="28"/>
        </w:rPr>
        <w:t>,</w:t>
      </w:r>
      <w:r>
        <w:rPr>
          <w:szCs w:val="28"/>
        </w:rPr>
        <w:t xml:space="preserve"> juniorzy </w:t>
      </w:r>
      <w:r>
        <w:rPr>
          <w:b/>
          <w:szCs w:val="28"/>
        </w:rPr>
        <w:t>5,00 zł</w:t>
      </w:r>
      <w:r>
        <w:rPr>
          <w:szCs w:val="28"/>
        </w:rPr>
        <w:t xml:space="preserve">, zawodnicy urodzeni w 1951r i starsi </w:t>
      </w:r>
      <w:r>
        <w:rPr>
          <w:b/>
          <w:szCs w:val="28"/>
        </w:rPr>
        <w:t>5,00 zł.</w:t>
      </w:r>
      <w:r>
        <w:rPr>
          <w:szCs w:val="28"/>
        </w:rPr>
        <w:t xml:space="preserve"> Ilość miejsc ograniczona, liczy się kolejność zgłoszeń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Zawodnicy zgłaszający się  po terminie zostaną dopuszczeni do turnieju wyłącznie w przypadku wolnych miejsc i po opłaceniu wpisowego w wysokości: </w:t>
      </w:r>
      <w:r>
        <w:rPr>
          <w:b/>
          <w:szCs w:val="28"/>
        </w:rPr>
        <w:t>20zł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Arcymistrzowie (GM,WGM) zwolnieni z wpisowego przy zgłoszeniu do </w:t>
      </w:r>
      <w:r>
        <w:rPr>
          <w:b/>
          <w:szCs w:val="28"/>
        </w:rPr>
        <w:t>21 maja 2011r</w:t>
      </w:r>
      <w:r>
        <w:rPr>
          <w:szCs w:val="2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stem rozgrywek. Tempo gry.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Turniej rozgrywany będzie systemem szwajcarskim na dystansie 9 rund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Kojarzenia komputerowe. Tempo gry: 15 minut na partię. Obowiązują  aktualne "Przepisy Gry FIDE"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rmonogram zawodów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>Odprawa techniczna</w:t>
        <w:tab/>
        <w:tab/>
        <w:t xml:space="preserve">22 V 2011 r.   </w:t>
        <w:tab/>
        <w:t xml:space="preserve">niedziela   </w:t>
        <w:tab/>
        <w:t>godz. 09.45 na sali gr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Uroczyste otwarcie turnieju </w:t>
        <w:tab/>
        <w:t xml:space="preserve">22 V 2011 r.   </w:t>
        <w:tab/>
        <w:t xml:space="preserve">niedziela  </w:t>
        <w:tab/>
        <w:t>godz. 10.00 na sali gr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  <w:lang w:val="en-US"/>
        </w:rPr>
        <w:t xml:space="preserve">I runda – IX runda       </w:t>
        <w:tab/>
        <w:tab/>
        <w:t xml:space="preserve">22 V 2011 r.   </w:t>
        <w:tab/>
      </w:r>
      <w:r>
        <w:rPr>
          <w:szCs w:val="28"/>
        </w:rPr>
        <w:t xml:space="preserve">niedziela  </w:t>
        <w:tab/>
        <w:t>godz. 10.15 –  15.50</w:t>
      </w:r>
    </w:p>
    <w:p>
      <w:pPr>
        <w:pStyle w:val="Normal"/>
        <w:spacing w:lineRule="auto" w:line="276"/>
        <w:ind w:left="284" w:hanging="0"/>
        <w:rPr/>
      </w:pPr>
      <w:r>
        <w:rPr>
          <w:szCs w:val="28"/>
        </w:rPr>
        <w:t>Uroczyste zakończenie turnieju:</w:t>
        <w:tab/>
        <w:t xml:space="preserve">22 V 2011 r.  </w:t>
        <w:tab/>
        <w:t xml:space="preserve">niedziela  </w:t>
        <w:tab/>
        <w:t>godz. 16.10  –  17.00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grody i wyróżnienia. </w:t>
      </w:r>
    </w:p>
    <w:p>
      <w:pPr>
        <w:pStyle w:val="Akapitzlist"/>
        <w:spacing w:lineRule="auto" w:line="276" w:before="120" w:after="120"/>
        <w:contextualSpacing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I            </w:t>
        <w:tab/>
        <w:t xml:space="preserve"> 500 zł   + puchar + dyplom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II</w:t>
        <w:tab/>
        <w:tab/>
        <w:t xml:space="preserve"> 350 zł   + puchar + dyplom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 xml:space="preserve">III  </w:t>
        <w:tab/>
        <w:tab/>
        <w:t xml:space="preserve"> 250 zł   + puchar + dyplom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 xml:space="preserve">IV </w:t>
        <w:tab/>
        <w:tab/>
        <w:t xml:space="preserve"> 200 zł   + dyplom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V                150 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VI                100 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VII                50 zł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Cs w:val="28"/>
        </w:rPr>
        <w:t>\</w:t>
      </w:r>
      <w:r>
        <w:rPr>
          <w:sz w:val="4"/>
          <w:szCs w:val="4"/>
        </w:rPr>
        <w:t xml:space="preserve"> 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 xml:space="preserve">Najlepsza zawodniczka    I   120 zł + puchar     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najlepszy junior/juniorka do 18            I- 110  II- 100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najlepszy junior/juniorka do 16            I- 90    II- 80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najlepszy junior/juniorka do 14            I- 70    II- 60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najlepszy junior/ juniorka do 12           I- 50    II- 40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najlepszy zawodnik powyżej 60 lat      I- 100  II- 80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 nagrody losowane po 50zł  -   wśród nienagrodzonych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Zawodnik może otrzymać wyłącznie jedną, najwyższą przysługującą mu, nagrodę.                    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Kwoty lub ilość nagród mogą ulec zwiększeniu. Podatek od nagród według  polskich  przepisów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Nagrody nie odebrane osobiście na zakończeniu przechodzą na konto organizatora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e informacje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wodnicy zobowiązani są do walki w duchu sportowej rywalizacji „Fair Play”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rganizator zastrzega sobie prawo do ostatecznej interpretacji regulaminu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Sędzia Główny</w:t>
        <w:tab/>
        <w:tab/>
        <w:tab/>
        <w:tab/>
        <w:tab/>
        <w:tab/>
        <w:tab/>
        <w:tab/>
        <w:t>Dyrektor Festiwal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Zbigniew Pyda</w:t>
        <w:tab/>
        <w:tab/>
        <w:tab/>
        <w:tab/>
        <w:tab/>
        <w:tab/>
        <w:tab/>
        <w:tab/>
        <w:t xml:space="preserve">Tadeusz Sobieszek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yszek.pyda@gmail.com" TargetMode="External"/><Relationship Id="rId4" Type="http://schemas.openxmlformats.org/officeDocument/2006/relationships/hyperlink" Target="mailto:mireq85@gmail.com" TargetMode="External"/><Relationship Id="rId5" Type="http://schemas.openxmlformats.org/officeDocument/2006/relationships/hyperlink" Target="http://www.chessarbiter.com/turnieje/2011/ti_1786/" TargetMode="External"/><Relationship Id="rId6" Type="http://schemas.openxmlformats.org/officeDocument/2006/relationships/hyperlink" Target="mailto:zbyszek.pyd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0:00Z</dcterms:created>
  <dc:creator>Michał Mirosław</dc:creator>
  <dc:description/>
  <cp:keywords/>
  <dc:language>en-US</dc:language>
  <cp:lastModifiedBy>Michał Mirosław</cp:lastModifiedBy>
  <cp:lastPrinted>2010-03-25T22:32:00Z</cp:lastPrinted>
  <dcterms:modified xsi:type="dcterms:W3CDTF">2011-05-18T12:13:00Z</dcterms:modified>
  <cp:revision>9</cp:revision>
  <dc:subject/>
  <dc:title> </dc:title>
</cp:coreProperties>
</file>